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июня 2023 года № 83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рядок предоставления мер социальной поддержки в виде обеспечения бесплатным горячим питанием обучающихся с 5 по 11 классы в 2023 году, утвержденный постановлением Администрации города Вологды от 14 июня 2023 года № 839, следующие изменения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 Абзац седьмой пункта 2 после слов «военной службе» дополнить словом «(службе)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пункта 7 слова «и (или) недостоверные сведения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6"/>
        </w:rPr>
        <w:t>Дополнить новыми пунктами 8 - 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8. В течение 1 рабочего дня со дня регистрации заявления образовательная организация осуществляет проверку представленных заявителем заявления и  документов, по результатам которой принимает одно из следующих решений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мер социальной поддержки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предоставлении мер социальной поддержки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Образовательная организация отказывает заявителю в предоставлении мер социальной поддержки в следующих случаях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соответствие ребенка заявителя категориям детей, предусмотренным пунктом 2 настоящего Порядка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е заявителем недостоверных документов и (или)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отказа в предоставлении мер социальной поддержки образовательная организация в течение 2 рабочих дней со дня принятия решения, указанного в абзаце третьем пункта 8 настоящего Порядка, уведомляет заявителя в письменной форме о принятом решении с указанием причины отказа способом, позволяющим подтвердить факт и дату уведом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8 – 16 считать пунктами 10 – 18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>Пункт 10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0.  Руководитель образовательной организации в течение 2 рабочих дней со дня принятия решения, указанного в  абзаце втором пункта 8 настоящего Порядка, издает распорядительный акт о предоставлении мер социальной поддержки в отношении ребенка (детей), указанного(ых) в заявлен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1 (в новой нумерации) цифру «8» заменить цифрами «10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2 (в новой нумерации)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1. Подпункт «в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в) увольнение военнослужащего или военнослужащего войск национальной гвардии с военной службы (службы);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7.2. Подпункт «е» после слов «военной службы» дополнить словом «(службы)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ах 13, 14 (в новой нумерации) цифры «10» заменить цифрами «12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5 (в новой нумерации)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«При наступлении случаев, указанных в </w:t>
      </w:r>
      <w:hyperlink r:id="rId6">
        <w:r>
          <w:rPr>
            <w:rStyle w:val="InternetLink"/>
            <w:color w:val="000000"/>
            <w:sz w:val="26"/>
            <w:szCs w:val="26"/>
          </w:rPr>
          <w:t>подпунктах «в»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«г»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«д»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«е» пункта 12</w:t>
        </w:r>
      </w:hyperlink>
      <w:r>
        <w:rPr>
          <w:color w:val="000000"/>
          <w:sz w:val="26"/>
          <w:szCs w:val="26"/>
        </w:rPr>
        <w:t xml:space="preserve"> настоящего Порядка, родитель (законный представитель) обучающегося обязан письменно уведомить об этом общеобразовательную организацию с приложением копии подтверждающего документа в течение 5 рабочих дней с даты увольнения военнослужащего или военнослужащего войск национальной гвардии с военной службы (службы) или возвращения военнослужащего, проходящего военную службу в Вооруженных Силах Российской Федерации по контракту, к постоянному месту военной службы или исключения военнослужащего из добровольческого формирования или возвращения военнослужащего войск национальной гвардии к постоянному месту военной службы (службы).»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цифры «10» заменить цифрами «12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10"/>
      <w:headerReference w:type="first" r:id="rId11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yperlink" Target="consultantplus://offline/ref=22364E455A7C3A5347AE094C7272F15ACF70E32B1C6830E6450168C4B04C4C1D89310779FDD9ED670E85A674EBF6FC186D8C026A719A8948566EE19Fy4RDM" TargetMode="External"/><Relationship Id="rId7" Type="http://schemas.openxmlformats.org/officeDocument/2006/relationships/hyperlink" Target="consultantplus://offline/ref=22364E455A7C3A5347AE094C7272F15ACF70E32B1C6830E6450168C4B04C4C1D89310779FDD9ED670E85A674E8F6FC186D8C026A719A8948566EE19Fy4RDM" TargetMode="External"/><Relationship Id="rId8" Type="http://schemas.openxmlformats.org/officeDocument/2006/relationships/hyperlink" Target="consultantplus://offline/ref=22364E455A7C3A5347AE094C7272F15ACF70E32B1C6830E6450168C4B04C4C1D89310779FDD9ED670E85A674E9F6FC186D8C026A719A8948566EE19Fy4RDM" TargetMode="External"/><Relationship Id="rId9" Type="http://schemas.openxmlformats.org/officeDocument/2006/relationships/hyperlink" Target="consultantplus://offline/ref=22364E455A7C3A5347AE094C7272F15ACF70E32B1C6830E6450168C4B04C4C1D89310779FDD9ED670E85A674E6F6FC186D8C026A719A8948566EE19Fy4RD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4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06-22T06:14:00Z</dcterms:modified>
  <cp:revision>2</cp:revision>
  <dc:subject/>
  <dc:title>Р А С П О Р Я Ж Е Н И Е</dc:title>
</cp:coreProperties>
</file>