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июня 2019 года № 6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по принятию решения о предоставлении (отказе в предоставлении) мер социальной поддержки отдельным категориям граждан, проживающих и работающих в сельской местности, за счет средств бюджета города Вологды, утвержденный постановлением Администрации города Вологды от 11 июня 2019 года № 680 (с последующими изменениями), изложив абзац седьмой пункта 1.3 в следующей редакции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-Интернет-сайт).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а города Вологды                                                                              А.Н. Накрошаев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Volkova_EV</dc:creator>
  <dc:description/>
  <cp:keywords/>
  <dc:language>en-US</dc:language>
  <cp:lastModifiedBy>Баклажка Марина Витальевна</cp:lastModifiedBy>
  <cp:lastPrinted>2022-11-02T10:53:00Z</cp:lastPrinted>
  <dcterms:modified xsi:type="dcterms:W3CDTF">2024-05-08T12:06:00Z</dcterms:modified>
  <cp:revision>2</cp:revision>
  <dc:subject/>
  <dc:title>Р А С П О Р Я Ж Е Н И Е</dc:title>
</cp:coreProperties>
</file>