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внесении изменений в Порядок предоставления мер социальной поддержки детей в виде бесплатного обеспечения продуктами детского питан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олочной кухн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едоставления мер социальной поддержки детей в виде бесплатного обеспечения продуктами детского питания молочной кухни, утвержденный постановлением Администрации города Вологды от 30 марта 2015 года № 2239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Абзац второй пункт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явление на предоставление мер социальной поддержки по форме согласно приложению № 2 к настоящему Порядку с приложением следующих документов и (или) их копий: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1. Абзацы первый, второй пункта 6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6. Копии документов, указанных в абзацах третьем - шестом, одиннадцатом, двенадцатом пункта 4 настоящего Порядка, представляются с предъявлением подлинников либо заверенными в нотариальном порядке. Специалист Уполномоченного органа в процессе приема документ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лает на копии отметку о ее соответствии подлиннику и возвращает подлинник родителю (законному представителю) ребенка;»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6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5-07T08:06:00Z</dcterms:modified>
  <cp:revision>2</cp:revision>
  <dc:subject/>
  <dc:title>Р А С П О Р Я Ж Е Н И Е</dc:title>
</cp:coreProperties>
</file>