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sz w:val="26"/>
          <w:szCs w:val="26"/>
        </w:rPr>
        <w:t>О внесении изменений в Стандарт качества муниципальной услуги «Организация предоставления общедоступного и бесплатного начального общего, основного общего и среднего общего образования по основным общеобразовательным программам»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статей 27, 44 Устава городского округа города Вологды ПОСТАНОВЛЯЮ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абзацы второй, пятый подпункта 3.2.3 пункта 3.2, подпункты 3.5.1, 3.5.2 пункта 3.5, подпункты 3.6.1, 3.6.2 пункта 3.6 Стандарта качества муниципальной услуги «Организация предоставления общедоступного и бесплатного начального общего, основного общего и среднего общего образования по основным общеобразовательным программам», утвержденного постановлением Администрации города Вологды от 26 октября 2012 года № 6266 (с последующими изменениями),  заменив в слово и цифру «пунктах 9» словом и цифрами «пунктах 9, 9(1)»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 xml:space="preserve"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/>
      </w:pPr>
      <w:r>
        <w:rPr>
          <w:sz w:val="26"/>
          <w:szCs w:val="26"/>
        </w:rPr>
        <w:t>Мэр города Вологды</w:t>
        <w:tab/>
        <w:t xml:space="preserve">       С.А. Воропанов</w:t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03:00Z</dcterms:created>
  <dc:creator>Volkova_EV</dc:creator>
  <dc:description/>
  <dc:language>en-US</dc:language>
  <cp:lastModifiedBy>Цацуро Юлия Сергеевна</cp:lastModifiedBy>
  <cp:lastPrinted>2019-04-26T08:15:00Z</cp:lastPrinted>
  <dcterms:modified xsi:type="dcterms:W3CDTF">2024-01-22T11:03:00Z</dcterms:modified>
  <cp:revision>2</cp:revision>
  <dc:subject/>
  <dc:title>Р А С П О Р Я Ж Е Н И Е</dc:title>
</cp:coreProperties>
</file>