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4 июня 2023 года № 838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5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рядок освобождения от оплаты занятий в муниципальных организациях дополнительного образования городского округа города Вологды при предоставлении платных образовательных услуг в 2023 году, утвержденный постановлением Администрации города Вологды от 14 июня 2023 года № 838, 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абзаце четвертом пункта 7 слова «и (или) недостоверные сведения» исключить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полнить новым пунктом 15 следующего содержания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5. Образовательная организация отказывает заявителю в предоставлении освобождения от оплаты занятий в случае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соответствие ребенка заявителя категориям детей, предусмотренным пунктом 2 настоящего Порядка;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заявителем недостоверных документов и (или) сведений.»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 Пункт 15 считать пунктом 16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5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3-06-21T08:45:00Z</dcterms:modified>
  <cp:revision>2</cp:revision>
  <dc:subject/>
  <dc:title>Р А С П О Р Я Ж Е Н И Е</dc:title>
</cp:coreProperties>
</file>