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рядок предоставления мер социальной поддержки медицинским работникам, осуществляющим оказание первичной медико-санитарной помощи обучающимся в муниципальных общеобразовательных организациях городского округа города Вологды, в 2024 году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</w:t>
      </w:r>
      <w:hyperlink r:id="rId4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Вологодской городской Думы от 15 февраля 2024 года № 1133 «О мерах социальной поддержки медицинских работников, осуществляющих оказание первичной медико-санитарной помощи обучающимся в муниципальных общеобразовательных организациях городского округа города Вологды», на основании </w:t>
      </w:r>
      <w:hyperlink r:id="rId5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нести изменение в пункт 3 Порядка предоставления мер социальной поддержки медицинским работникам, осуществляющим оказание первичной медико-санитарной помощи обучающимся в муниципальных общеобразовательных организациях городского округа города Вологды, в 2024 году, утвержденного постановлением Администрации города Вологды от 29 февраля 2024 года № 244, изложив абзац второй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«продолжительность рабочего времени, в течение которого медицинский работник работает в здании муниципальной общеобразовательной организации, реализующей образовательные программы начального общего, основного общего, среднего общего образования, расположенной на территории города Вологды, составляет не менее 39 часов в неделю (расположенной на территории села Молочное – не менее 36 часов в неделю), в здании муниципальной общеобразовательной организации, реализующей адаптированные основные общеобразовательные программы для детей с умственной отсталостью – не менее 36 часов в неделю;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 xml:space="preserve">     А.Н. Накрошаев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6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4-26T08:16:00Z</dcterms:modified>
  <cp:revision>2</cp:revision>
  <dc:subject/>
  <dc:title>Р А С П О Р Я Ж Е Н И Е</dc:title>
</cp:coreProperties>
</file>