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рядок предоставления мер социальной поддержки отдельным категориям педагогических работников в виде частичной компенсации расходов по договору найма жилого помещ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</w:rPr>
          <w:t>решения</w:t>
        </w:r>
      </w:hyperlink>
      <w:r>
        <w:rPr/>
        <w:t xml:space="preserve"> Вологодской городской Думы от 21 февраля 2019 года № 1731 «О мерах социальной поддержки отдельных категорий педагогических работников» (с последующими изменениями), на основании </w:t>
      </w:r>
      <w:hyperlink r:id="rId5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6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нести в Порядок предоставления мер социальной поддержки отдельным категориям педагогических работников в виде частичной компенсации расходов по договору найма жилого помещения, утвержденный постановлением Администрации города Вологды от 22 марта 2022 года № 424 (с последующими изменениями),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1. Абзац второй пункта 2 после слов «на постоянной основе» дополнить словами «или на время исполнения обязанностей работника, находящегося в отпуске по уходу за ребенком,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>1.2. В пункте 3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2.1. В абзаце седьмом слова «, согласованное с начальником Управления образования Администрации города Вологды» исключить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2.2. Абзац восьмой после слов «Российской Федерации» дополнить словами «, предоставленные Фондом пенсионного и социального страхования Российской Федерации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2.3. Абзац двенадцатый исключить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3. Пункт 8 дополнить подпунктом 8.8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«8.8. Размер платы за жилое помещение, установленный договором найма жилого помещения, включает в себя расходы по оплате коммунальных услуг и(или) плату за содержание и ремонт жилого помещения.»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4. Пункт 11 дополнить новым абзацем втор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ериод предоставления Компенсации определяется Уполномоченным органом с учетом срока действия договора найма жилого помещения, представленного заявителем в соответствии с пунктом 3 настоящего Порядка для предоставления Компенсации.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5. Пункт 15 дополнить подпунктом 15.6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«15.6. Прекращения действия (в том числе досрочного расторжения) договора найма жилого помещения, представленного получателем Компенсации в соответствии с пунктом 3 настоящего Порядка.»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6. В пункте 17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6.1 Подпункт 17.1 исключить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6.2. Подпункты 17.2, 17.3 считать подпунктами 17.1, 17.2 соответственно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7. Пункт 19 исключить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8. Пункты 20 – 33 считать пунктами 19 – 32 соответственно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9. В пункте 19 (в новой нумерации) цифры «17.2» заменить цифрами «17.1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10. В пункте 22 (в новой нумерации) цифры «17.3» заменить цифрами «17.2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11. Пункт 31 (в новой нумерации)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«31. В случае принятия решения Вологодской городской Думы о повышении размера Компенсации, установленного пунктом 1 Решения, получатель Компенсации представляет в Уполномоченный орган заявление о перерасчете размера Компенсации, предоставляемой получателю Компенсации, по форме согласно приложению № 5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результатам рассмотрения заявления, предусмотренного абзацем первым настоящего пункта, Уполномоченный орган в течение 10 рабочих дней со дня его поступления в Уполномоченный орган осуществляет перерасчет Компенсации и обеспечивает внесение изменений в распоряжение начальника Уполномоченного органа о предоставлении Компенс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изменений в распоряжение начальника Уполномоченного органа о предоставлении Компенсации оформляется в виде распоряжения начальника Уполномоченного органа. В течение 5 рабочих дней со дня принятия данного распоряжения Уполномоченный орган уведомляет получателя Компенсации о принятом решении под роспись или путем направления заказного почтового отправления с уведомлением о вручении и (или) в форме электронного документа с последующим направлением заказного почтового отправления с уведомлением о вручении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2. Пункт 32 (в новой нумерации)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В приложении № 1 к Порядку слова «Я уведомлен, что в соответствии с законодательством Российской Федерации персональные данные передаются в Единую государственную информационную систему социального обеспечения (ЕГИССО).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4. Дополнить приложением № 5 согласно приложению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 финансов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Администрации города Вологды</w:t>
        <w:tab/>
        <w:t xml:space="preserve">            С.Н. Бурков</w:t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4BF61CFC267323BE0E34BEE55AE0E986151EC9E32E49C74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6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4:00Z</dcterms:created>
  <dc:creator>Volkova_EV</dc:creator>
  <dc:description/>
  <cp:keywords/>
  <dc:language>en-US</dc:language>
  <cp:lastModifiedBy>Suvorova_YN</cp:lastModifiedBy>
  <cp:lastPrinted>2019-04-26T08:15:00Z</cp:lastPrinted>
  <dcterms:modified xsi:type="dcterms:W3CDTF">2024-03-27T17:37:00Z</dcterms:modified>
  <cp:revision>18</cp:revision>
  <dc:subject/>
  <dc:title>Р А С П О Р Я Ж Е Н И Е</dc:title>
</cp:coreProperties>
</file>