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рядок предоставления мер социальной поддержки некоторым категориям педагогических работников в виде единовременной денежной выплаты в размере 70000 (семидесяти тысяч) рубле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орядок предоставления мер социальной поддержки некоторым категориям педагогических работников в виде единовременной денежной выплаты в размере 70000 (семидесяти тысяч) рублей, утвержденный постановлением Администрации города Вологды от 29 июня 2023 года № 953, исключив в абзаце третье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сентября              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  <w:r>
        <w:rPr>
          <w:sz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5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10-13T05:35:00Z</dcterms:modified>
  <cp:revision>2</cp:revision>
  <dc:subject/>
  <dc:title>Р А С П О Р Я Ж Е Н И Е</dc:title>
</cp:coreProperties>
</file>