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рядок предоставления мер социальной поддержки некоторым категориям педагогических работников в виде единовременной денежной выплаты в размере 1000000 рубле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2023 года № 898 «О мерах социальной поддержки некоторых категорий педагогических работников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Порядок предоставления мер социальной поддержки некоторым категориям педагогических работников в виде единовременной денежной выплаты в размере 1000000 рублей, утвержденный постановлением Администрации города Вологды от 29 июня 2023 года № 952, исключив в абзаце третьем пункта 2 слово «муниципальной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сентября              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1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3-10-13T05:31:00Z</dcterms:modified>
  <cp:revision>2</cp:revision>
  <dc:subject/>
  <dc:title>Р А С П О Р Я Ж Е Н И Е</dc:title>
</cp:coreProperties>
</file>