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марта 2015 года №  2239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  </w:t>
      </w:r>
      <w:r>
        <w:rPr>
          <w:color w:val="000000"/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iCs/>
          <w:sz w:val="26"/>
          <w:szCs w:val="26"/>
        </w:rPr>
        <w:t xml:space="preserve">Внести в Порядок предоставления мер социальной поддержки детей в виде бесплатного обеспечения продуктами детского питания молочной кухни, утвержденный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остановлением Администрации города Вологды от 30 мая 2015 года № 2239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1.  Абзац третий пункта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ребенок из малоимущей семьи, получающей государственную социальную помощь, или ребенок </w:t>
      </w:r>
      <w:r>
        <w:rPr>
          <w:sz w:val="26"/>
          <w:szCs w:val="26"/>
        </w:rPr>
        <w:t xml:space="preserve">гражданина Российской Федерации, призванного на военную службу по мобилизации в Вооруженные Силы Российской Федерации, </w:t>
      </w:r>
      <w:r>
        <w:rPr>
          <w:color w:val="000000"/>
          <w:sz w:val="26"/>
          <w:szCs w:val="26"/>
        </w:rPr>
        <w:t xml:space="preserve">гражданина, проходящего военную службу в Вооруженных Силах Российской Федерации по контракту, </w:t>
      </w:r>
      <w:r>
        <w:rPr>
          <w:sz w:val="26"/>
          <w:szCs w:val="26"/>
        </w:rPr>
        <w:t xml:space="preserve">гражданина, заключившего контракт о добровольном содействии в выполнении задач, возложенных на Вооруженные Силы Российской Федерации, гражданина, проходящего военную службу в именном батальоне Вологодской области, проживающего на территории городского округа города Вологды и принимающего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военнослужащий), или ребенок погибшего военнослужащего;».  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 дополнить новыми абзацами пятым – восьм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документ, подтверждающий предоставление государственной социальной помощи, выданный казенным учреждением Вологодской области «Центр социальных выплат» (для детей из </w:t>
      </w:r>
      <w:r>
        <w:rPr>
          <w:color w:val="000000"/>
          <w:sz w:val="26"/>
          <w:szCs w:val="26"/>
        </w:rPr>
        <w:t>малоимущей семьи, получающей государственную социальную помощ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правку из военного комиссариата о призыве военнообязанного на военную службу по мобилизации в ряды Вооруженных Сил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ля участия в специальной военной операции </w:t>
      </w:r>
      <w:r>
        <w:rPr>
          <w:sz w:val="26"/>
          <w:szCs w:val="26"/>
        </w:rPr>
        <w:t>на территориях Украины, Донецкой Народной Республики, Луганской Народной Республики, Херсонской и Запорожской областей (для детей граждан Российской Федерации, призванных на военную службу по мобилизации в Вооруженные Силы Российской Федерации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правку о призыве военнообязанного на военную службу по контракту в Вооруженные Силы Российской Федерации в добровольном порядке для участия в специальной военной операции </w:t>
      </w:r>
      <w:r>
        <w:rPr>
          <w:sz w:val="26"/>
          <w:szCs w:val="26"/>
        </w:rPr>
        <w:t>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color w:val="000000"/>
          <w:sz w:val="26"/>
          <w:szCs w:val="26"/>
        </w:rPr>
        <w:t xml:space="preserve"> (для детей граждан,</w:t>
      </w:r>
      <w:r>
        <w:rPr>
          <w:sz w:val="26"/>
          <w:szCs w:val="26"/>
        </w:rPr>
        <w:t xml:space="preserve"> заключивших контракт о добровольном содействии в выполнении задач, возложенных на Вооруженные Силы Российской Федерации, граждан, проходящих военную службу в именном батальоне Вологодской области)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смерти военнослужащего (для детей погибших военнослужащих);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пункте 5 слова «в случае» исключи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Абзац третий пункта 7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наличие родителей (законных представителей) ребенка в электронной базе данных </w:t>
      </w:r>
      <w:r>
        <w:rPr>
          <w:sz w:val="26"/>
          <w:szCs w:val="26"/>
        </w:rPr>
        <w:t xml:space="preserve">казенного учреждения Вологодской области «Центр социальных выплат» в качестве получателей </w:t>
      </w:r>
      <w:r>
        <w:rPr>
          <w:color w:val="000000"/>
          <w:sz w:val="26"/>
          <w:szCs w:val="26"/>
        </w:rPr>
        <w:t>государственной социальной помощ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6"/>
          <w:szCs w:val="26"/>
        </w:rPr>
        <w:t>2.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эр города Вологды</w:t>
        <w:tab/>
        <w:tab/>
        <w:tab/>
        <w:tab/>
        <w:tab/>
        <w:tab/>
        <w:t xml:space="preserve">                       С.А. Воропа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F47CF6C838050630749DE44DF3C45B82E396A2B8F1BC9886307771FF2A337AE87D0D9A4A40298068CB00l6KAF" TargetMode="External"/><Relationship Id="rId5" Type="http://schemas.openxmlformats.org/officeDocument/2006/relationships/hyperlink" Target="consultantplus://offline/ref=0FF47CF6C838050630749DE44DF3C45B82E396A2B8F1BC9886307771FF2A337AE87D0D9A4A40298069CD00l6K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4:00Z</dcterms:created>
  <dc:creator>Volkova_EV</dc:creator>
  <dc:description/>
  <dc:language>en-US</dc:language>
  <cp:lastModifiedBy>Suvorova_YN</cp:lastModifiedBy>
  <cp:lastPrinted>2022-03-01T14:20:00Z</cp:lastPrinted>
  <dcterms:modified xsi:type="dcterms:W3CDTF">2023-03-15T06:28:00Z</dcterms:modified>
  <cp:revision>3</cp:revision>
  <dc:subject/>
  <dc:title>Р А С П О Р Я Ж Е Н И Е</dc:title>
</cp:coreProperties>
</file>