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предоставления мер социальной поддержки некоторым категориям педагогических работников в виде предоставления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по договору участ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олевом строительств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2023 года № 898 «О мерах социальной поддержки некоторых категорий педагогических работников»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рядок предоставления мер социальной поддержки некоторым категориям педагогических работников в виде предоставления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по договору участия в долевом строительстве, утвержденный постановлением Администрации города Вологды от 29 июня 2023 года № 948, исключив в абзацах третьем, четвертом пункта 2 слово «муниципальной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 и распространяется на правоотношения, возникшие с 01 сентября               2023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7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3-10-13T05:27:00Z</dcterms:modified>
  <cp:revision>2</cp:revision>
  <dc:subject/>
  <dc:title>Р А С П О Р Я Ж Е Н И Е</dc:title>
</cp:coreProperties>
</file>