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19 года № 17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гражданам, сдавшим безвозмездно кровь и (или) ее компоненты, за счет средств бюджета города Вологды, утвержденный постановлением Администрации города Вологды от 18 декабря 2019 года № 1764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4-05-08T13:13:00Z</dcterms:modified>
  <cp:revision>3</cp:revision>
  <dc:subject/>
  <dc:title>Р А С П О Р Я Ж Е Н И Е</dc:title>
</cp:coreProperties>
</file>