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1"/>
        <w:jc w:val="center"/>
        <w:rPr/>
      </w:pPr>
      <w:r>
        <w:rPr>
          <w:b/>
        </w:rPr>
        <w:t xml:space="preserve">О внесении изменений в отдельные постановления 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</w:rPr>
        <w:t>Администрации города Вологды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 Внести изменения в  постановление Администрации города Вологды от 14 июня 2023 года № 838 «Об утверждении Порядка освобождения от оплаты занятий в муниципальных организациях дополнительного образования городского округа города Вологды при предоставлении платных образовательных услуг в 2024 году» (с последующими изменениями), исключив в названии и пункте 1 слова и цифры «в 2024 году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 Внести в Порядок освобождения от оплаты занятий в муниципальных организациях дополнительного образования городского округа города Вологды при предоставлении платных образовательных услуг в 2024 году (далее – Порядок), утвержденный постановлением Администрации города Вологды от 14 июня 2023 года № 838 (с последующими изменениями), следующие измене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1. В названии, пунктах 1, 3 слова и цифры «в 2024 году» исключить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2. Абзац второй пункта 5 исключить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3. В приложении к Порядку  слова и цифры «в 2024 году» исключить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3. Внести в  изменения в постановление Администрации города Вологды от 14 июня 2023 года № 839 «Об утверждении Порядка предоставления мер социальной поддержки в виде обеспечения бесплатным горячим питанием обучающихся с 5 по 11 классы в 2024 году» (с последующими изменениями), исключив в названии и пункте 1 слова и цифры «в 2024 году».</w:t>
      </w:r>
    </w:p>
    <w:p>
      <w:pPr>
        <w:pStyle w:val="ConsPlusNormal1"/>
        <w:spacing w:lineRule="auto" w:line="360"/>
        <w:ind w:firstLine="709"/>
        <w:jc w:val="both"/>
        <w:rPr>
          <w:color w:val="FF0000"/>
        </w:rPr>
      </w:pPr>
      <w:r>
        <w:rPr/>
        <w:t xml:space="preserve">4. Внести в Порядок предоставления мер социальной поддержки в виде обеспечения бесплатным горячим питанием обучающихся с 5 по 11 классы в                  2024 году (далее – Порядок), утвержденный постановлением Администрации города Вологды от 14 июня 2023 года № 839 (с последующими изменениями), следующие изменения: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4.1. В названии и пункте 1 слова и цифры «в 2024 году» исключить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4.2. Абзац второй пункта 5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«Копия документа, указанного в абзаце втором пункта 4 настоящего Порядка,  представляется с предъявлением подлинника либо заверенной в нотариальном порядке. При представлении копии документа с подлинником специалист общеобразовательной организации, осуществляющий прием документов, делает на копии отметку о ее соответствии подлиннику и возвращает подлинник заявителю при личном обращении в день его представления (при направлении по почте - в течение 2 рабочих дней со дня его поступления) способом, позволяющим подтвердить факт и дату возврата.».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4.3. В приложении к Порядку  слова и цифры «в 2024 году» исключить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5. Внести изменение в абзац второй пункта 5 Порядка освобождения от внесения платы за присмотр и уход за отдельными категориями детей и возмещения внесенной платы за присмотр и уход за отдельными категориями детей в муниципальных образовательных организациях городского округа города Вологды, реализующих образовательную программу дошкольного образования, утвержденного постановлением Администрации города Вологды от 09 января 2023 года № 1 (с последующими изменениями), дополнив после слов «Копии документов» словами «, указанных в абзацах втором – пятом пункта 4 настоящего Порядка,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6. Внести изменение в пункт 4 Порядка предоставления мер социальной поддержки граждан Российской Федерации, в добровольном порядке заключивших контракт о прохождении военной службы в Вооруженных Силах Российской Федерации, утвержденного постановлением Администрации города Вологды от 15 января 2024 года № 13, исключив абзац первый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7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3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4-04-17T11:53:00Z</dcterms:modified>
  <cp:revision>2</cp:revision>
  <dc:subject/>
  <dc:title>Р А С П О Р Я Ж Е Н И Е</dc:title>
</cp:coreProperties>
</file>