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 </w:t>
      </w:r>
    </w:p>
    <w:p>
      <w:pPr>
        <w:pStyle w:val="Heading1"/>
        <w:suppressAutoHyphens w:val="true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hyperlink r:id="rId4">
        <w:r>
          <w:rPr>
            <w:rStyle w:val="InternetLink"/>
            <w:b/>
            <w:bCs/>
            <w:sz w:val="26"/>
            <w:szCs w:val="26"/>
          </w:rPr>
          <w:t>постановление</w:t>
        </w:r>
      </w:hyperlink>
      <w:r>
        <w:rPr>
          <w:b/>
          <w:bCs/>
          <w:sz w:val="26"/>
          <w:szCs w:val="26"/>
        </w:rPr>
        <w:t xml:space="preserve"> Администрации города Вологды от 30 сентября 2015 года № 7436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>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е в пункт 1.2 </w:t>
      </w:r>
      <w:hyperlink r:id="rId6">
        <w:r>
          <w:rPr>
            <w:rStyle w:val="InternetLink"/>
            <w:bCs/>
            <w:sz w:val="26"/>
            <w:szCs w:val="26"/>
          </w:rPr>
          <w:t>постановлени</w:t>
        </w:r>
      </w:hyperlink>
      <w:r>
        <w:rPr>
          <w:bCs/>
          <w:sz w:val="26"/>
          <w:szCs w:val="26"/>
        </w:rPr>
        <w:t>я Администрации города Вологды от 30 сентября 2015 года № 7436 «О создании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городского округа города Вологды, о реорганизации или ликвидации муниципальных организаций, образующих социальную инфраструктуру для детей, а также о проведении оценки последствий заключения муниципальной организацией, образующей социальную инфраструктуру для детей, договоров о передаче в аренду или безвозмездное пользование закрепленных за ней объектов, находящихся в собственности городского округа города Вологды» (с последующими изменениями), дополнив после слов «ребенка в Российской Федерации» (с последующими изменениями)» словами «, постановлением Правительства Российской Федерации от 24 июля 2023 года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 размещению на официальном </w:t>
      </w:r>
      <w:hyperlink r:id="rId7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С.А. Воропан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EA62F6237255D4FF9C1DE905E6AADA95125F5113D3CC2B78AC3122FC6C87F9906183A53BFA1718DE7AF3F2E6397F712E0FBDM" TargetMode="External"/><Relationship Id="rId5" Type="http://schemas.openxmlformats.org/officeDocument/2006/relationships/hyperlink" Target="consultantplus://offline/ref=0E0586DFA416E7056A56AA2F092BB3E1B8FDD22BF9A005840429CF9E02B0E5A37F0D2A02650C29DAF45EEA6CBFBAF35ACB1925F68A0C87EC169898F5j4T9G" TargetMode="External"/><Relationship Id="rId6" Type="http://schemas.openxmlformats.org/officeDocument/2006/relationships/hyperlink" Target="consultantplus://offline/ref=74EA62F6237255D4FF9C1DE905E6AADA95125F5113D3CC2B78AC3122FC6C87F9906183A53BFA1718DE7AF3F2E6397F712E0FBDM" TargetMode="External"/><Relationship Id="rId7" Type="http://schemas.openxmlformats.org/officeDocument/2006/relationships/hyperlink" Target="consultantplus://offline/ref=0018F9B3F7122C995EF2EDA19590D4953C0EEB0221627C10F37B56F9FF21F00F580162EEDA5983321D399Dy6x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52:00Z</dcterms:created>
  <dc:creator>Volkova_EV</dc:creator>
  <dc:description/>
  <cp:keywords/>
  <dc:language>en-US</dc:language>
  <cp:lastModifiedBy>Suvorova_YN</cp:lastModifiedBy>
  <cp:lastPrinted>2021-07-16T11:23:00Z</cp:lastPrinted>
  <dcterms:modified xsi:type="dcterms:W3CDTF">2023-08-14T14:53:00Z</dcterms:modified>
  <cp:revision>3</cp:revision>
  <dc:subject/>
  <dc:title>Р А С П О Р Я Ж Е Н И Е</dc:title>
</cp:coreProperties>
</file>