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  <w:sz w:val="26"/>
          <w:szCs w:val="26"/>
        </w:rPr>
        <w:t>О внесении изменений в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возмещ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ском округе городе Вологд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 (с последующими изменениями), от 13 июля 2020 года № 189-ФЗ «О государственном (муниципальном) социальном заказе на оказание государственных (муниципальных) услуг в социальной сфере» (с последующими изменениями), 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возмещ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ском округе городе Вологде», утвержденный постановлением Администрации города Вологды от 05 декабря 2023 года № 2066, следующие изменения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В абзаце втором пункта 2.1 слова «, наличие акта оказанных муниципальных услуг в соответствии с социальным сертификатом» исключить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четвертый пункта 2.4 исключить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3. В абзаце четвертом пункта 2.7 слова «правового акта» заменить словом «приказ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Пункт 2.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.8. В течение 2 рабочих дней после принятия приказа, указанного в пункте 2.7 настоящего Порядка, Уполномоченный орган информирует исполнителя услуг о принятом решении в устной форме или в письменной форме посредством электронной почт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Пункт 2.10 дополнить абзацем третьи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ечисление субсидии за последующие месяцы осуществляется до 25 числа месяца, следующего за отчетны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 В пункте 3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В абзаце первом цифру «1» заменить цифрой «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2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учатель субсидии представляет в Уполномоченный орган отчет с приложением заверенной получателем субсидии копии журнала посещаемости на бумажном носител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 Абзац второй пункта 3.2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3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1. В абзаце первом цифру «5» заменить цифрой «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2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 выявления несоответствия отчета сведениям, содержащимся в журнале посещаемости, Уполномоченный орган  в течение 1 рабочего дня с даты выявления указанного несоответствия направляет получателю субсидии посредством электронной почты требование о необходимости  устранения факта(ов) выявленного(ых) нарушения(ий)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3. В абзаце третьем цифру «3» заменить цифрой «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9. В пункте 3.4 цифру «5» заменить цифрой «2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ункт 3.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В случае соответствия отчета сведениям, содержащимся в журнале посещаемости, Уполномоченный орган осуществляет перечисление субсидии получателю субсидии  в порядке и в сроки, установленные пунктами 2.10, 2.11 настоящего Порядка.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2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3-12T13:12:00Z</dcterms:modified>
  <cp:revision>2</cp:revision>
  <dc:subject/>
  <dc:title>Р А С П О Р Я Ж Е Н И Е</dc:title>
</cp:coreProperties>
</file>