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августа 2017 года № 90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>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я в Порядок </w:t>
      </w:r>
      <w:r>
        <w:rPr>
          <w:sz w:val="26"/>
          <w:szCs w:val="26"/>
        </w:rPr>
        <w:t>организации приема заявления и документов для предоставления ежемесячных денежных выплат на проезд (кроме такси) на городском транспорте, а также на автобусах пригородных и внутрирайонных маршрутов детям из многодетных семей, обучающимся в муниципальных общеобразовательных организациях городского округа города Вологды</w:t>
      </w:r>
      <w:r>
        <w:rPr>
          <w:bCs/>
          <w:sz w:val="26"/>
          <w:szCs w:val="26"/>
        </w:rPr>
        <w:t>, утвержденный постановлением Администрации города Вологды от 21 августа 2017 года № 905 (с последующими изменениями), дополнив пунктами 7,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7. МКУ «ЦБОМУ» ежемесячно в срок до 20 числа текущего месяца направляет в общеобразовательную организацию для сверки список детей, имеющих право на предоставление денежных выплат на проезд в текущем месяце (далее – Спис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образовательная организация в течение 3 рабочих дней со дня поступления Списка осуществляет сверку содержащихся в нем сведений о детях на предмет отсутствия </w:t>
      </w:r>
      <w:r>
        <w:rPr>
          <w:sz w:val="26"/>
          <w:szCs w:val="26"/>
        </w:rPr>
        <w:t xml:space="preserve">случаев прекращения денежных выплат на проезд, установленных </w:t>
      </w:r>
      <w:hyperlink r:id="rId5">
        <w:r>
          <w:rPr>
            <w:rStyle w:val="InternetLink"/>
            <w:sz w:val="26"/>
            <w:szCs w:val="26"/>
          </w:rPr>
          <w:t>пунктом 2.12 раздела II</w:t>
        </w:r>
      </w:hyperlink>
      <w:r>
        <w:rPr>
          <w:sz w:val="26"/>
          <w:szCs w:val="26"/>
        </w:rPr>
        <w:t xml:space="preserve"> Порядка № 530, и направляет в МКУ «ЦБОМУ» и Управление образования Администрации города Вологды информацию о результатах сверки С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В случае изменения лицевого счета, на который подлежат перечислению денежные выплаты на проезд, заявитель в течение 2 рабочих дней со дня открытия нового лицевого счета письменно уведомляет общеобразовательную организацию о его реквизи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организация в течение 1 рабочего дня со дня поступления уведомления от заявителя направляет  информацию о реквизитах нового лицевого счета, на который подлежат перечислению денежные выплаты на проезд,  в МКУ «ЦБОМУ»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 Внести изменения в </w:t>
      </w:r>
      <w:hyperlink r:id="rId6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рганизации приема заявления и документов для предоставления 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</w:t>
      </w:r>
      <w:r>
        <w:rPr>
          <w:sz w:val="26"/>
          <w:szCs w:val="26"/>
        </w:rPr>
        <w:t>городского округа города Вологды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утвержденный постановлением Администрации города Вологды от 21 августа                   2017 года № 905 (с последующими изменениями), </w:t>
      </w:r>
      <w:r>
        <w:rPr>
          <w:bCs/>
          <w:sz w:val="26"/>
          <w:szCs w:val="26"/>
        </w:rPr>
        <w:t>дополнив пунктами 7,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 МКУ «ЦБОМУ» ежемесячно в срок до 5 числа текущего месяца направляет в общеобразовательную организацию для сверки список детей, имеющих право на предоставление денежных выплат в текущем месяце (далее – Список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Общеобразовательная организация в течение 3 рабочих дней со дня поступления Списка осуществляет сверку содержащихся в нем сведений о детях на предмет отсутствия </w:t>
      </w:r>
      <w:r>
        <w:rPr>
          <w:sz w:val="26"/>
          <w:szCs w:val="26"/>
        </w:rPr>
        <w:t xml:space="preserve">случаев прекращения денежных выплат, установленных </w:t>
      </w:r>
      <w:hyperlink r:id="rId7">
        <w:r>
          <w:rPr>
            <w:rStyle w:val="InternetLink"/>
            <w:sz w:val="26"/>
            <w:szCs w:val="26"/>
          </w:rPr>
          <w:t>пунктом 3.12 раздела II</w:t>
        </w:r>
      </w:hyperlink>
      <w:r>
        <w:rPr>
          <w:sz w:val="26"/>
          <w:szCs w:val="26"/>
        </w:rPr>
        <w:t>I Порядка № 530, и направляет в МКУ «ЦБОМУ» и Управление образования Администрации города Вологды информацию о результатах сверки С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В случае изменения лицевого счета, на который подлежат перечислению денежные выплаты, заявитель в течение 2 рабочих дней со дня открытия нового лицевого счета письменно уведомляет общеобразовательную организацию о его реквизи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ая организация в течение 1 рабочего дня со дня поступления уведомления от заявителя направляет  информацию о реквизитах нового лицевого счета, на который подлежат перечислению денежные выплаты,  в МКУ «ЦБОМУ»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 и 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93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93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93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С.А. Воропанов</w:t>
      </w:r>
    </w:p>
    <w:p>
      <w:pPr>
        <w:pStyle w:val="Style19"/>
        <w:tabs>
          <w:tab w:val="clear" w:pos="708"/>
          <w:tab w:val="left" w:pos="6932" w:leader="none"/>
        </w:tabs>
        <w:ind w:left="0" w:hanging="0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0586DFA416E7056A56AA2F092BB3E1B8FDD22BF9A005840429CF9E02B0E5A37F0D2A02650C29DAF45EEA6CBFBAF35ACB1925F68A0C87EC169898F5j4T9G" TargetMode="External"/><Relationship Id="rId5" Type="http://schemas.openxmlformats.org/officeDocument/2006/relationships/hyperlink" Target="consultantplus://offline/ref=8145187AAF29202C0525DB60ED635D3E535C8D8593CA03328F90086BB73628C8B8ED8FCADCDA017F3C114D1150A7B451837EC329D01B0F662028B4B7nDtDL" TargetMode="External"/><Relationship Id="rId6" Type="http://schemas.openxmlformats.org/officeDocument/2006/relationships/hyperlink" Target="consultantplus://offline/ref=CEE5CE1452D76C189104AF23272E03EB72BF4CF0300C67B63E8CF26C5BE5C7874BFC8ADEF0C8CAE38D2D860D1EB7767BB90539E31B9196DD43EBC97AS704N" TargetMode="External"/><Relationship Id="rId7" Type="http://schemas.openxmlformats.org/officeDocument/2006/relationships/hyperlink" Target="consultantplus://offline/ref=8145187AAF29202C0525DB60ED635D3E535C8D8593CA03328F90086BB73628C8B8ED8FCADCDA017F3C114D1150A7B451837EC329D01B0F662028B4B7nDtDL" TargetMode="External"/><Relationship Id="rId8" Type="http://schemas.openxmlformats.org/officeDocument/2006/relationships/hyperlink" Target="consultantplus://offline/ref=0018F9B3F7122C995EF2EDA19590D4953C0EEB0221627C10F37B56F9FF21F00F580162EEDA5983321D399Dy6x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1:00Z</dcterms:created>
  <dc:creator>Volkova_EV</dc:creator>
  <dc:description/>
  <dc:language>en-US</dc:language>
  <cp:lastModifiedBy>Suvorova_YN</cp:lastModifiedBy>
  <cp:lastPrinted>2021-07-08T14:43:00Z</cp:lastPrinted>
  <dcterms:modified xsi:type="dcterms:W3CDTF">2023-08-14T14:01:00Z</dcterms:modified>
  <cp:revision>13</cp:revision>
  <dc:subject/>
  <dc:title>Р А С П О Р Я Ж Е Н И Е</dc:title>
</cp:coreProperties>
</file>