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>города Вологды от 28 июля 2011 года № 418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Внести в Д</w:t>
      </w:r>
      <w:r>
        <w:rPr>
          <w:sz w:val="26"/>
          <w:szCs w:val="26"/>
        </w:rPr>
        <w:t>ислокацию размещения объектов по оказанию услуг населению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на территории городского округа города Вологды, утвержденную постановлени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Вологды от 28 июля 2011 года № 4180</w:t>
      </w:r>
      <w:r>
        <w:rPr>
          <w:sz w:val="26"/>
          <w:szCs w:val="36"/>
        </w:rPr>
        <w:t xml:space="preserve"> (с последующими изменениями),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1789" w:hanging="1080"/>
        <w:jc w:val="both"/>
        <w:rPr>
          <w:sz w:val="26"/>
          <w:szCs w:val="36"/>
        </w:rPr>
      </w:pPr>
      <w:r>
        <w:rPr>
          <w:sz w:val="26"/>
          <w:szCs w:val="36"/>
        </w:rPr>
        <w:t>Дополнить строкой 155 следующего содержания: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360"/>
        <w:ind w:left="0" w:hanging="0"/>
        <w:jc w:val="both"/>
        <w:rPr/>
      </w:pPr>
      <w:r>
        <w:rPr/>
        <w:t>«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19"/>
        <w:gridCol w:w="2127"/>
        <w:gridCol w:w="1699"/>
        <w:gridCol w:w="567"/>
        <w:gridCol w:w="284"/>
        <w:gridCol w:w="2187"/>
      </w:tblGrid>
      <w:tr>
        <w:trPr>
          <w:trHeight w:val="1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центральный пляж в парке Мира </w:t>
              <w:br/>
              <w:t>(согласно приложению № 10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разграничен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лощадка с грунтов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дтрак/киоск-стакан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709" w:hanging="0"/>
        <w:jc w:val="right"/>
        <w:rPr>
          <w:sz w:val="26"/>
          <w:szCs w:val="36"/>
        </w:rPr>
      </w:pPr>
      <w:r>
        <w:rPr>
          <w:sz w:val="26"/>
          <w:szCs w:val="36"/>
        </w:rPr>
        <w:t>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 xml:space="preserve">Дополнить приложением № 107 согласно приложению № 1 к настоящему постановлению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В приложении № 105 слова «УЛ. ЧЕРНЫШЕВСКОГО, ВБЛИЗИ ДОМА № 125 (В ГРАНИЦАХ КАДАСТРОВОГО КВАРТАЛА 35:24:0304001)» заменить словами «УЛ. ЛЕНИНА, ВБЛИЗИ ДОМА № 19а (В ГРАНИЦАХ КАДАСТРОВОГО КВАРТАЛА 35:24:0202001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 xml:space="preserve">Настоящее постановление подлежит опубликованию в газете «Вологодские новости» 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6"/>
        </w:rPr>
        <w:t>Мэра города Вологды</w:t>
        <w:tab/>
        <w:t xml:space="preserve">                                                                                 А.Н. Накрошае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1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51:00Z</dcterms:created>
  <dc:creator>Volkova_EV</dc:creator>
  <dc:description/>
  <cp:keywords/>
  <dc:language>en-US</dc:language>
  <cp:lastModifiedBy>Silinskiy_VM</cp:lastModifiedBy>
  <cp:lastPrinted>2024-06-17T17:14:00Z</cp:lastPrinted>
  <dcterms:modified xsi:type="dcterms:W3CDTF">2024-07-05T05:51:00Z</dcterms:modified>
  <cp:revision>4</cp:revision>
  <dc:subject/>
  <dc:title>Р А С П О Р Я Ж Е Н И Е</dc:title>
</cp:coreProperties>
</file>