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108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1556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2950</wp:posOffset>
                      </wp:positionH>
                      <wp:positionV relativeFrom="paragraph">
                        <wp:posOffset>43815</wp:posOffset>
                      </wp:positionV>
                      <wp:extent cx="2613660" cy="742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3660" cy="742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Администрацией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орода Вологд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8pt;height:58.45pt;mso-wrap-distance-left:9.05pt;mso-wrap-distance-right:9.05pt;mso-wrap-distance-top:0pt;mso-wrap-distance-bottom:0pt;margin-top:3.45pt;mso-position-vertical-relative:text;margin-left:25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Администрацией 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рода Волог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РЕШЕНИ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ОДСКОЙ ГОРОДСКОЙ ДУМЫ ОТ 27 ЯНВАРЯ 2022 ГОДА № 60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целях приведения муниципальных правовых актов в соответствие                    с действующим законодательством, в соответствии с Федеральным законом                  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стать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textAlignment w:val="auto"/>
        <w:rPr/>
      </w:pPr>
      <w:bookmarkStart w:id="0" w:name="P14"/>
      <w:bookmarkEnd w:id="0"/>
      <w:r>
        <w:rPr>
          <w:rFonts w:eastAsia="Calibri" w:cs="Times New Roman" w:ascii="Times New Roman" w:hAnsi="Times New Roman"/>
          <w:sz w:val="26"/>
          <w:szCs w:val="26"/>
        </w:rPr>
        <w:t xml:space="preserve">Внести в Программу комплексного развития социальной инфраструктуры города Вологды на 2022-2035 годы, утвержденную решением Вологодской городской Думы </w:t>
      </w:r>
      <w:r>
        <w:rPr>
          <w:rFonts w:cs="Times New Roman" w:ascii="Times New Roman" w:hAnsi="Times New Roman"/>
          <w:sz w:val="26"/>
          <w:szCs w:val="26"/>
        </w:rPr>
        <w:t xml:space="preserve">от 27 января 2022 года № 606, следующие изменения: </w:t>
      </w:r>
    </w:p>
    <w:p>
      <w:pPr>
        <w:pStyle w:val="Normal"/>
        <w:numPr>
          <w:ilvl w:val="1"/>
          <w:numId w:val="2"/>
        </w:numPr>
        <w:overflowPunct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В паспорте П</w:t>
      </w:r>
      <w:r>
        <w:rPr>
          <w:rFonts w:eastAsia="Calibri" w:cs="Times New Roman" w:ascii="Times New Roman" w:hAnsi="Times New Roman"/>
          <w:sz w:val="26"/>
          <w:szCs w:val="26"/>
        </w:rPr>
        <w:t>рограммы комплексного развития социальной инфраструктуры города Вологды на 2022-2035 годы:</w:t>
      </w:r>
    </w:p>
    <w:p>
      <w:pPr>
        <w:pStyle w:val="Normal"/>
        <w:numPr>
          <w:ilvl w:val="2"/>
          <w:numId w:val="2"/>
        </w:numPr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 «Основание для разработки Программы» слова «муниципального образования «Город Вологда»» заменить словами «городского округа города Вологды».</w:t>
      </w:r>
    </w:p>
    <w:p>
      <w:pPr>
        <w:pStyle w:val="Normal"/>
        <w:widowControl w:val="false"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троке «Наименование заказчика и разработчиков Программы,           их местонахождение» </w:t>
      </w:r>
      <w:r>
        <w:rPr>
          <w:rFonts w:eastAsia="Calibri" w:cs="Times New Roman" w:ascii="Times New Roman" w:hAnsi="Times New Roman"/>
          <w:sz w:val="26"/>
          <w:szCs w:val="26"/>
        </w:rPr>
        <w:t>слова и цифру «</w:t>
      </w:r>
      <w:r>
        <w:rPr>
          <w:rFonts w:cs="Times New Roman" w:ascii="Times New Roman" w:hAnsi="Times New Roman"/>
          <w:sz w:val="26"/>
          <w:szCs w:val="26"/>
        </w:rPr>
        <w:t xml:space="preserve">Управление физической культуры и массового спорта Администрации города Вологды, местонахождение – г. Вологда, ул. Козленская, д. 6» заменить словами и цифрами </w:t>
      </w: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Управление физической культуры и массового спорта Администрации города Вологды, местонахождение – г. Вологда, ул. Козленская, д. 33».</w:t>
      </w:r>
    </w:p>
    <w:p>
      <w:pPr>
        <w:pStyle w:val="Normal"/>
        <w:numPr>
          <w:ilvl w:val="2"/>
          <w:numId w:val="2"/>
        </w:numPr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у «Объемы и источники финансирования Программы»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ъемы финансирования Программы, утвержденные в бюджете города Вологды на 2022-2024 годы и плановый период 2025 и 2026 годов, составляют 3 419 626,6 тыс. рублей, в том числе по годам реализации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1 680 051,5 тыс. руб.,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2023 год – 1 434 913,7 тыс. руб.,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76 238,3 тыс. руб.,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114 477,0 тыс. руб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113 946,0 тыс. руб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 xml:space="preserve">для объектов учреждений образования – 3 419 626,6 тыс. рублей, в том числе за счет средств: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508 649,7 тыс. рублей;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онального бюджета – 2 230 843,4  тыс. рублей;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а – 680 133,6 тыс. рублей;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для спортивных объектов – 0,0 тыс. рублей;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для объектов культуры – 0,0 тыс. рублей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требность в финансировании Программы составляет 7 792 293,0 тыс. рублей, из них: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ъектов учреждений образования – 4 060 512,6 тыс. рублей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портивных объектов – 31 780,4 тыс. рублей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ъектов культуры – 3 700 000,0 тыс. рублей».</w:t>
      </w:r>
    </w:p>
    <w:p>
      <w:pPr>
        <w:pStyle w:val="Normal"/>
        <w:numPr>
          <w:ilvl w:val="1"/>
          <w:numId w:val="2"/>
        </w:numPr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здела 2 дополнить словами и цифрами «(по состоянию на 1 января 2022 года)».</w:t>
      </w:r>
    </w:p>
    <w:p>
      <w:pPr>
        <w:pStyle w:val="Normal"/>
        <w:numPr>
          <w:ilvl w:val="1"/>
          <w:numId w:val="2"/>
        </w:numPr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одиннадцатом подраздела 2.1 раздела 2 слова «муниципального образования «Город Вологда»» заменить словами «городского округа города Вологды».</w:t>
      </w:r>
    </w:p>
    <w:p>
      <w:pPr>
        <w:pStyle w:val="Normal"/>
        <w:numPr>
          <w:ilvl w:val="1"/>
          <w:numId w:val="2"/>
        </w:numPr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у 13 подраздела 6.1 раздела 6 изложить в следующей редакции:</w:t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bCs/>
          <w:kern w:val="2"/>
          <w:sz w:val="26"/>
          <w:szCs w:val="24"/>
        </w:rPr>
      </w:pPr>
      <w:r>
        <w:rPr>
          <w:rFonts w:cs="Times New Roman" w:ascii="Times New Roman" w:hAnsi="Times New Roman"/>
          <w:bCs/>
          <w:kern w:val="2"/>
          <w:sz w:val="26"/>
          <w:szCs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«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13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977"/>
        <w:gridCol w:w="1275"/>
        <w:gridCol w:w="1701"/>
        <w:gridCol w:w="71"/>
        <w:gridCol w:w="191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Наименование, характеристик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Место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Срок реали-зации проек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(г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Общий объем необходим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 xml:space="preserve">финансиро-вани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(тыс. руб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Источники финансир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с разбивк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(тыс. руб.)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 (строительство), 1000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Южный район, ул. Возрождения –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Черныш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19 735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Б – 704 101,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Б – 391 795,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Б – 223 83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 (строительство), 1224 ме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Южный район, ул. Сергея Преминина –  </w:t>
              <w:br/>
              <w:t xml:space="preserve">ул. Молодежная –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Ярославская – Пошехонское шоссе. Зона застройки многоэтажными жилыми домами (9 этажей и боле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127 804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Б – 0,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Б – 1 906 850,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 – 220 95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 (строительство), 1224 ме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Южны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Маршала Конева –  </w:t>
              <w:br/>
              <w:t xml:space="preserve">ул. Архангельская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застройки многоэтажными жилыми домами (9 этажей и более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 (строительство), 1512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Южный район, мкр. Зеленый город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смешанной и общественно-делов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right="57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03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 (строительство), 1000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Вологда, Южный район, ул. Возрождения – ул. Спирина. Зона застройки среднеэтажными жилыми домами (от 5 до 8 этажей, включая мансард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02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 (строительство), 1200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Южный район, ул. Детская –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Панкратова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02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кола (строительство), 500 мест (планируется корректировка вместимост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224 ме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Южный район, Осановский проезд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025-2026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452,0 (разработка ПС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 – 14 452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 (строительство), 1224 ме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Южный район, р. Путка –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Новгородска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02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 (строительство), 1224 ме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Заречны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Чернышевского – </w:t>
              <w:br/>
              <w:t>ул. Красноармейска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03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 (строительство), 1000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Вологда, Заречный район, ул. Гранична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специализированной общественной застрой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203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школа (строительство), 150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Северо-Западны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троителей. Зона специализированной общественн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-2024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трои-тельство)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-3032 (выплата платы конце-дента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38 019,6,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.ч.: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8 710,6 –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части капитального гранта по концессион-ному соглашению;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9 309,0 – выплата платы концеде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Б – 65 962,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Б – 2 473,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Б – 228 697,9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 (строительство), 500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Северо-Западны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йон Ананьин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Ананьинская. Зона специализированной общественн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03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 (строительство), 1200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Северо-Западны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Кубинская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застройки многоэтажными жилыми домами (9 этажей и боле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03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 (строительство), 1000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Северо-Западны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Отрадная. Зона застройки среднеэтажными жилыми домами (от 5 до 8 этажей, включая мансард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03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 (строительство), 500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Вологда, Северо-Западный район, в районе ул. Слободско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она застройки индивидуальными </w:t>
              <w:br/>
              <w:t>жилыми дом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03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 (строительство), 1000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Вологда, Заречный район, ул. Чернышевского – Старое шоссе. Зона застройки среднеэтажными жилыми домами (от 5 до 8 этажей, включая мансард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02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кола (реконструкция), 300 мест, пристроен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СОШ № 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Южный район, ул. Болонина, д. 32. Зона специализированной </w:t>
              <w:br/>
              <w:t>общественн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03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 (строительство), 800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Южный район, ул. Псковская –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Тракторист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0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нтр детского технического творчества и робототехники (строительство), 120 мест, встроенно-пристроенное помещ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Южный район, ул. Маршала Конева – </w:t>
              <w:br/>
              <w:t>ул. Архангельска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застройки многоэтажными жилыми домами (9 этажей и боле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030-20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я школа искусств (строительство), 500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Вологда, Южный район, в районе ул. Ярославской – Пошехонское шосс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ая общественно-деловая 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030-20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дополнительного образования (строительство), 500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Заречный район, ул. Чернышевского – Старое шоссе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030-20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 детского творчества (строительство), 600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Северо-Западны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убинска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030-20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 детского творчества (строительство), 300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Вологда, Южный район, ул. Южакова, д. 67. Зона застройки среднеэтажными жилыми домами (от 5 до 8 этажей, включая мансард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030-20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дополнительного образования (строительство), 600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Заречный район, ул. Карла Маркса, </w:t>
              <w:br/>
              <w:t>д. 78 а. Зона застройки среднеэтажными жилыми домами (от 5 до 8 этажей, включая мансард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030-20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 (строительство), 100 мест, встроенн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Южный район, ул. Возрождения –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Чернышовска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застройки многоэтажными жилыми домами (9 этажей и боле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-20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 (строительство), 250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Южный район, ул. Техническая –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аршала Конева. Зона застройки многоэтажными жилыми домами (9 этажей и боле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-20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 (строительство), 350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Южный район, ул. Новгородская –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олодежна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застройки многоэтажными жилыми домами (9 этажей и боле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-20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 (строительство), 260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Южный район, ул. Новгородская –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оэта Александра Романова. Зона застройки многоэтажными жилыми домами (9 этажей и боле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-20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 (строительство), 350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Южны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Архангельская –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аршала Конев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застройки многоэтажными жилыми домами (9 этажей и боле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-20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тский сад </w:t>
              <w:br/>
              <w:t>с бассейном (строительство), 350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Вологда, Южны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Архангельская –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аршала Конев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застройки многоэтажными жилыми домами (9 этажей и боле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-20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 (строительство), 80 мест, встроенн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Вологда, Южный район, ул. Маршала Конева. Зона застройки многоэтажными жилыми домами (9 этажей и боле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-20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 (строительство), 100 мест, встроенн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Вологда, Южный район, ул. Маршала Конева. Зона застройки многоэтажными жилыми домами (9 этажей и боле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-20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 (строительство), 320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Южный район, мкр. Зеленый город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смешанной и общественно-делов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-20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 (строительство), 350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Южный район, мкр. Зеленый город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смешанной и общественно-делов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-20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 (строительство), 140 мест, пристроенн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Южный район, мкр. Зеленый город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смешанной и общественно-делов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-20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 (строительство), 110 мест, встроенн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Южный район, мкр. Зеленый город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смешанной и общественно-делов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-20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 (строительство), 420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Южный район, ул. Гагарина –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оселкова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застройки многоэтажными жилыми домами (9 этажей и боле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-20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тский сад (реконструкция), 100 мест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строенн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Южный район, 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реображенского,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. 53 (МДОУ «Детский сад № 6 «Чебурашка»). Зона застройки среднеэтажными жилыми домами (от 5 до 8 этажей, включая мансард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-20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 (строительство), 220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Южный район, р. Путка –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Новгородска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-20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 (строительство), 260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Южный район, Осановский проезд. Зона застройки малоэтажными жилыми домам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 4 этажей, включая мансард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-20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 (строительство), 250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Вологда, Южный район, Московское шоссе. Зона застройки многоэтажными жилыми домами (9 этажей и боле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-20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 (строительство), 80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Вологда, Южный район, ул. Щеглинска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застройки индивидуальными жилыми дом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-20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тский сад </w:t>
              <w:br/>
              <w:t>с бассейном (строительство), 220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Заречный район, </w:t>
              <w:br/>
              <w:t xml:space="preserve">ул. Машиностроительная – ул. Судоремонтная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-20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 (строительство), 200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Заречный район, Ново-Архангельское шоссе –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Прилуцкая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смешанной и общественно-делов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-20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 (строительство), 220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Вологда, Заречны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Чернышевского – </w:t>
              <w:br/>
              <w:t>ул. Красноармейска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-20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 (строительство), 220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Заречный район, ул. Саммера –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Гиляровского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специализированной общественн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-20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тский сад </w:t>
              <w:br/>
              <w:t>с бассейном (строительство), 230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Заречный район, ул. Разина –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удоремонтна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специализированной общественн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-20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 (строительство), 320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Заречны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Чернышевского – Старое шоссе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-20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 (строительство), 260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Заречны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Чернышевского – Старое шоссе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-20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 (строительство), 100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Заречный район, в район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Афанасьевской </w:t>
              <w:br/>
              <w:t xml:space="preserve">и Власьевской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специализированной общественн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-20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 (строительство), 100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Вологда, Центральный район, ул. Леденцов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-20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 (строительство), 300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Северо-Западны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убинска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застройки многоэтажными жилыми домами (9 этажей и боле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-20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 (строительство), 100 мест, встроенно-пристроенн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Северо-Западны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убинска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застройки многоэтажными жилыми домами (9 этажей и боле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-20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 (строительство), 300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Северо-Западны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убинска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застройки многоэтажными жилыми домами (9 этажей и боле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-20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р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 (строительство), 100 мест, встроенно-пристроенн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Северо-Западны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убинска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застройки многоэтажными жилыми домами (9 этажей и боле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-20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 (строительство), 100 мест, встроенно-пристроенн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Северо-Западны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убинска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застройки многоэтажными жилыми домами (9 этажей и боле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-20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 (строительство), 400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Северо-Западны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убинска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застройки многоэтажными жилыми домами (9 этажей и боле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-20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 (строительство), 220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Северо-Западны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Кубинская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-20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 (строительство), 260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Заречный район, в район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Афанасьевской и Власьевской. Зона застройки малоэтажными жилыми домами (до 4 этажей, включая мансард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-20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 (строительство), 200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Северо-Западны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Отрадная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-20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 (строительство), 250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Вологда, Северо-Западный район, Белозерское шоссе. Зона застройки многоэтажными жилыми домами (9 этажей и боле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-20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 (строительство), 100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Вологда, Северо-Западный район, район Ананьино. Зона специализированной общественн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-20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 (реконструкция), 100 мест, пристроенное помещение к ДОУ № 5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Северо-Западный район, район Ананьин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Ананьинска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специализированной общественн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-20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 (строительство), 220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Вологда, Северо-Западный район, в районе ул. Слободско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ая общественно-деловая 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-20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 (строительство), 200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Северо-Западны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йон Прилуки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Никольска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специализированной общественн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-20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 (строительство), 200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Заречный район, ул. Добролюбова – ул. Полярная –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Ольховая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застройки индивидуальными жилыми дом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-20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 (строительство), 100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. Молочное, в район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Парковой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застройки индивидуальными жилыми дом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-20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</w:tr>
    </w:tbl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кращени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Б – безвозмездные поступления из федерального бюджета; 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Б – безвозмездные поступления из областного бюджета; 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Б – налоговые и неналоговые доходы бюджета города Вологды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Ш – средняя общеобразовательная школа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У – дошкольное образовательное учреждение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СД – проектно-сметная документация.</w:t>
      </w:r>
    </w:p>
    <w:p>
      <w:pPr>
        <w:pStyle w:val="Normal"/>
        <w:widowControl w:val="false"/>
        <w:spacing w:lineRule="atLeast" w:line="10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таблице 15 подраздела 6.3 раздела 6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 Строку 14 исключить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2. Пункты 15-24 считать соответственно пунктами 14-23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851" w:footer="0" w:bottom="99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Таблицу 16 подраздела 7.1 раздела 7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left="709" w:hanging="1418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p>
      <w:pPr>
        <w:pStyle w:val="Normal"/>
        <w:overflowPunct w:val="true"/>
        <w:ind w:firstLine="709"/>
        <w:jc w:val="righ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6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1843"/>
      </w:tblGrid>
      <w:tr>
        <w:trPr>
          <w:trHeight w:val="2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Ед. изме-рения</w:t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е результаты, по которым достигаются целевые 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жидаемые результаты,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которым достигаются целевые показатели</w:t>
            </w:r>
          </w:p>
        </w:tc>
      </w:tr>
      <w:tr>
        <w:trPr>
          <w:trHeight w:val="12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5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firstLine="709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детей в возрасте от полутора до трех лет, охваченных дошколь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анение дефицита мест в дошкольных учреждениях, улучшение материально-технической базы учреждений образования, повышение качества дошкольного и общего образования, уменьшение количества школьников, занимающихся во вторую смену</w:t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ест, введенных в эксплуатацию в результате строительства объектов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Коли-чество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firstLine="709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учающихся во вторую с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firstLine="709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985" w:right="680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 и вступает в силу с 1 января 2024 года.</w:t>
      </w:r>
    </w:p>
    <w:p>
      <w:pPr>
        <w:pStyle w:val="Normal"/>
        <w:tabs>
          <w:tab w:val="clear" w:pos="720"/>
          <w:tab w:val="left" w:pos="7655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655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655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655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Глава города Вологды                                                                         Ю.В. Сапожников</w:t>
      </w:r>
    </w:p>
    <w:p>
      <w:pPr>
        <w:pStyle w:val="Normal"/>
        <w:tabs>
          <w:tab w:val="clear" w:pos="720"/>
          <w:tab w:val="left" w:pos="6563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63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63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63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63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63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63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63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63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63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63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63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63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63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63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63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63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63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63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63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63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63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63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63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63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63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63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63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63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63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63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63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63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63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» ________________ 2023 года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___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1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9" w:hanging="147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6" w:hanging="147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7" w:hanging="147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6" w:hanging="147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7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7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sz w:val="36"/>
    </w:rPr>
  </w:style>
  <w:style w:type="character" w:styleId="21">
    <w:name w:val="Заголовок 2 Знак"/>
    <w:qFormat/>
    <w:rPr>
      <w:sz w:val="26"/>
      <w:lang w:val="en-US"/>
    </w:rPr>
  </w:style>
  <w:style w:type="character" w:styleId="Style17">
    <w:name w:val="Верхний колонтитул Знак"/>
    <w:qFormat/>
    <w:rPr>
      <w:rFonts w:ascii="Arial" w:hAnsi="Arial" w:cs="Arial"/>
      <w:sz w:val="24"/>
    </w:rPr>
  </w:style>
  <w:style w:type="character" w:styleId="Cfs1">
    <w:name w:val="cf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FDD7C7EEEAD6E34B65A1CB55686AFCB05B2D817E8B4A3A37705DCEEBCFE8F158CC3FA8314FE312A6DFCAEB40C3B4F5679E6D5C7209B811EE32E377DEp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43:00Z</dcterms:created>
  <dc:creator>MSA</dc:creator>
  <dc:description/>
  <dc:language>en-US</dc:language>
  <cp:lastModifiedBy>Цацуро Юлия Сергеевна</cp:lastModifiedBy>
  <cp:lastPrinted>2023-09-19T15:35:00Z</cp:lastPrinted>
  <dcterms:modified xsi:type="dcterms:W3CDTF">2023-12-12T05:43:00Z</dcterms:modified>
  <cp:revision>2</cp:revision>
  <dc:subject/>
  <dc:title/>
</cp:coreProperties>
</file>