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 от 22 марта 2022 года № 42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</w:t>
      </w:r>
      <w:r>
        <w:rPr>
          <w:sz w:val="26"/>
          <w:szCs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нести изменение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, утвержденный постановлением Администрации города Вологды от 22 марта 2022 года № 424 (с последующими изменениями), изложив пункт 5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При представлении подлинника документа, удостоверяющего личность заявителя (далее - документ личности), специалист Уполномоченного органа, осуществляющий прием документов, осуществляет сличение данных, указанных в заявлении, на соответствие документу личности и возвращает подлинник документа личности заявителю (представителю заявителя) нарочно  в день его представления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копий документов, необходимых для получения Компенсации, предусмотренных настоящим Порядком, с подлинниками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 (представителю заявителя)</w:t>
      </w:r>
      <w:r>
        <w:rPr/>
        <w:t xml:space="preserve"> </w:t>
      </w:r>
      <w:r>
        <w:rPr>
          <w:sz w:val="26"/>
          <w:szCs w:val="26"/>
        </w:rPr>
        <w:t xml:space="preserve">нарочно  в день его представления.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ab/>
        <w:tab/>
        <w:t>С.А.Воропан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8:00Z</dcterms:created>
  <dc:creator>Volkova_EV</dc:creator>
  <dc:description/>
  <dc:language>en-US</dc:language>
  <cp:lastModifiedBy>Цацуро Юлия Сергеевна</cp:lastModifiedBy>
  <cp:lastPrinted>2024-01-23T11:45:00Z</cp:lastPrinted>
  <dcterms:modified xsi:type="dcterms:W3CDTF">2024-03-07T11:18:00Z</dcterms:modified>
  <cp:revision>2</cp:revision>
  <dc:subject/>
  <dc:title>Р А С П О Р Я Ж Е Н И Е</dc:title>
</cp:coreProperties>
</file>