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bCs/>
          <w:iCs/>
          <w:sz w:val="26"/>
          <w:szCs w:val="26"/>
        </w:rPr>
        <w:t>31 мая 2016 года № 6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постановлением Администрации города Вологды от </w:t>
        <w:br/>
        <w:t xml:space="preserve">11 декабря 2015 года № 9501 </w:t>
      </w:r>
      <w:r>
        <w:rPr>
          <w:sz w:val="26"/>
          <w:szCs w:val="26"/>
        </w:rPr>
        <w:t>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ункт 1 нормативных затрат на обеспечение функций Департамента финансов Администрации города Вологды 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 xml:space="preserve">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носку «¹» после цифр «104» добавить словами и цифрами «, а также пунктов 3 – 5 статьи 106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носке «²» слова и цифру «документации об электронном аукционе, увеличенной не более чем на 4 процента» заменить словами и цифрой «извещения об осуществлении закупки, увеличенной не более чем на 7 процентов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8:00Z</dcterms:created>
  <dc:creator>Volkova_EV</dc:creator>
  <dc:description/>
  <cp:keywords/>
  <dc:language>en-US</dc:language>
  <cp:lastModifiedBy>Лаврентьева Виктория Владимировна</cp:lastModifiedBy>
  <cp:lastPrinted>2024-10-24T17:12:00Z</cp:lastPrinted>
  <dcterms:modified xsi:type="dcterms:W3CDTF">2024-10-24T14:12:00Z</dcterms:modified>
  <cp:revision>78</cp:revision>
  <dc:subject/>
  <dc:title>Р А С П О Р Я Ж Е Н И Е</dc:title>
</cp:coreProperties>
</file>