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2.2.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1.1. Абзац первый после слова «картриджей» дополнить словами «и комплектующих деталей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2. Абзацы пятый и шестой после слов «i-го картриджа» дополнить словами «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-й комплектующей дета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1.3. Таблицу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276"/>
        <w:gridCol w:w="1417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артриджа и комплектующей д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заправке картридж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восстановлению картриджа и комплектующей дета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авок</w:t>
            </w:r>
          </w:p>
          <w:p>
            <w:pPr>
              <w:pStyle w:val="Normal"/>
              <w:jc w:val="center"/>
              <w:rPr/>
            </w:pPr>
            <w:r>
              <w:rPr/>
              <w:t>i-го картридж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й услуги по заправке i-го картридж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становлений i-го картриджа и i-й комплектующей детали,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й услуги по вос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i-го картриджа</w:t>
            </w:r>
          </w:p>
          <w:p>
            <w:pPr>
              <w:pStyle w:val="Normal"/>
              <w:jc w:val="center"/>
              <w:rPr/>
            </w:pPr>
            <w:r>
              <w:rPr/>
              <w:t>и i-й комплектующей детал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CB435A/36A/CE278A/285A/CF283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.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712/713/728/725/7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.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HP Q2612A, Canon FX10, 7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.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ридж ТК-1160/ТК-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91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ам-картридж DK-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3 9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проявки DV-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66,67</w:t>
            </w:r>
          </w:p>
        </w:tc>
      </w:tr>
    </w:tbl>
    <w:p>
      <w:pPr>
        <w:pStyle w:val="Normal"/>
        <w:spacing w:before="0" w:after="240"/>
        <w:ind w:firstLine="708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В таблице 6а подпункта 2.3.1.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1. Строку 3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Строки 4 и 5 считать строками 3 и 4 соответственно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3. Таблицу 7 подпункта 2.3.2 дополнить строками следующего содержания:</w:t>
      </w:r>
    </w:p>
    <w:p>
      <w:pPr>
        <w:pStyle w:val="Normal"/>
        <w:spacing w:before="0" w:after="2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1701"/>
        <w:gridCol w:w="3119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права на использование версии 4.х программного обеспечения ПАК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oordinator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0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1 750,0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ПАК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oordinator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0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1 750,00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права на использование новой верси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Administrator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9 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Administrator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9 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рава на использование программного обеспеч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3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088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Таблицу 18а подпункта 2.8.2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134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, 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41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у 18б подпункта 2.8.3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134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, 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86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Таблицу 19 подпункта 2.9.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2268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учение по программе «Администрирование системы защиты информации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44 475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Volkova_EV</dc:creator>
  <dc:description/>
  <cp:keywords/>
  <dc:language>en-US</dc:language>
  <cp:lastModifiedBy>Кивитар Галина Алексеевна</cp:lastModifiedBy>
  <cp:lastPrinted>2024-02-27T10:28:00Z</cp:lastPrinted>
  <dcterms:modified xsi:type="dcterms:W3CDTF">2024-02-29T11:33:00Z</dcterms:modified>
  <cp:revision>18</cp:revision>
  <dc:subject/>
  <dc:title>Р А С П О Р Я Ж Е Н И Е</dc:title>
</cp:coreProperties>
</file>