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536"/>
        <w:gridCol w:w="567"/>
        <w:gridCol w:w="2315"/>
        <w:gridCol w:w="1087"/>
      </w:tblGrid>
      <w:tr>
        <w:trPr/>
        <w:tc>
          <w:tcPr>
            <w:tcW w:w="64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75145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2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постоянным комитето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ской инфраструктуре</w:t>
            </w:r>
          </w:p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ШЕНИЕ ВОЛОГОДСКОЙ ГОРОДСКОЙ ДУМ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ОКТЯБРЯ 2013 ГОДА № 1852 «О СОЗДАНИИ ДОРОЖНОГО ФОНДА ГОРОДСКОГО ОКРУГА ГОРОДА ВОЛОГ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» __________ 2023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0 июля 2020 года № 239 - 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ункт 2 Порядка формирования и использования бюджетных ассигнований дорожного фонда городского округа города Вологды, утвержденного решением Вологодской городской Думы от 31 октября 2013 года № 1852 «О создании дорожного фонда городского округа города Вологды» (с последующими изменениями), исключив абзац девяты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 xml:space="preserve">         </w:t>
        <w:tab/>
        <w:tab/>
        <w:t xml:space="preserve">                                 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547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6954&amp;date=13.12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3:00Z</dcterms:created>
  <dc:creator>Gavrilova</dc:creator>
  <dc:description/>
  <dc:language>en-US</dc:language>
  <cp:lastModifiedBy>Sharkunova_VI</cp:lastModifiedBy>
  <cp:lastPrinted>2023-06-05T10:06:00Z</cp:lastPrinted>
  <dcterms:modified xsi:type="dcterms:W3CDTF">2023-09-20T12:53:00Z</dcterms:modified>
  <cp:revision>2</cp:revision>
  <dc:subject/>
  <dc:title/>
</cp:coreProperties>
</file>