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708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й</w:t>
      </w:r>
      <w:r>
        <w:rPr>
          <w:szCs w:val="26"/>
        </w:rPr>
        <w:t xml:space="preserve"> в постановление Администрации города Вологды</w:t>
      </w:r>
      <w:r>
        <w:rPr>
          <w:szCs w:val="26"/>
          <w:lang w:val="ru-RU"/>
        </w:rPr>
        <w:br/>
      </w:r>
      <w:r>
        <w:rPr>
          <w:szCs w:val="26"/>
        </w:rPr>
        <w:t xml:space="preserve">от 16 июня 2017 года № 643 </w:t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законом Вологодской области от 8 апреля 2015 года </w:t>
        <w:br/>
        <w:t xml:space="preserve">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1. Внести в постановление Администрации города Вологды от 16 июня </w:t>
        <w:br/>
        <w:t>2017 года № 643 «Об учете граждан, имеющих право на предоставление земельных участков в собственность бесплатно на территории городского округа города Волог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 В пункте 4 слова «форму журнала» заменить словами «формы журналов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1.2. Приложение № 1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2. 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 xml:space="preserve">в информационно-телекоммуникационной сети «Интернет» и распространяется на правоотношения, возникшие с 22 января 2024 года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эр города Вологды                                                                                      С.А.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1:00Z</dcterms:created>
  <dc:creator>Smirnova_IS</dc:creator>
  <dc:description/>
  <cp:keywords/>
  <dc:language>en-US</dc:language>
  <cp:lastModifiedBy>Маклакова Татьяна Викторовна</cp:lastModifiedBy>
  <cp:lastPrinted>2024-03-20T14:36:00Z</cp:lastPrinted>
  <dcterms:modified xsi:type="dcterms:W3CDTF">2024-03-20T11:36:00Z</dcterms:modified>
  <cp:revision>6</cp:revision>
  <dc:subject/>
  <dc:title>Р А С П О Р Я Ж Е Н И Е</dc:title>
</cp:coreProperties>
</file>