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suppressAutoHyphens w:val="true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</w:rPr>
        <w:t xml:space="preserve">О внесении изменений в отдельные муниципальны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правовые акты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</w:rPr>
        <w:t>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основно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ценке эффективности деятельности муниципальных унитарных предприятий, утвержденный постановлением Главы города Вологды от 13 июля 2007 г. № 3208 </w:t>
        <w:br/>
        <w:t>(с последующими изменениями) (далее – состав Комиссии), следующие изменения: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вести в состав Комиссии Степанова Леонида Владимировича, начальника Департамента городского хозяйства Администрации города Вологды (по подведомственным предприятия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 Вывести из состава Комиссии Шумилова А.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наименовании должности «главный специалист по корпоративному управлению отдела по экономической политике Департамента экономического развития Администрации города Вологды, секретарь Комиссии» слова «главный специалист» заменить словами «консультан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Признать утратившим силу постановление Администрации города Вологды от 13 апреля 2017 года № 366 «О реализации на территории муниципального образования «Город Вологда» социально значимого проекта «Шефы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постановление подлежит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503" w:leader="none"/>
        </w:tabs>
        <w:jc w:val="both"/>
        <w:rPr/>
      </w:pPr>
      <w:r>
        <w:rPr>
          <w:sz w:val="26"/>
        </w:rPr>
        <w:t xml:space="preserve">Мэр города Вологды </w:t>
        <w:tab/>
        <w:t xml:space="preserve">  С.А.Воропан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A62F3BCA642F40F1BAC28EEE61CFAF67491DE3569740DDA3C380D42AD414ABF1595524284D225B1AD42AF27FB7B3063EE1B4888F3C2D56926C0E3Y2b9J" TargetMode="External"/><Relationship Id="rId4" Type="http://schemas.openxmlformats.org/officeDocument/2006/relationships/hyperlink" Target="consultantplus://offline/ref=3CC8B71DF9ADEEB1B526D8DC55DE0F49BC4C30259A75897485AE00FC4EB13176380479D2E4F6E5184D5DFEtBr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8:00Z</dcterms:created>
  <dc:creator>Volkova_EV</dc:creator>
  <dc:description/>
  <cp:keywords/>
  <dc:language>en-US</dc:language>
  <cp:lastModifiedBy>Rocheva_EA</cp:lastModifiedBy>
  <cp:lastPrinted>2020-06-26T16:05:00Z</cp:lastPrinted>
  <dcterms:modified xsi:type="dcterms:W3CDTF">2023-04-13T16:45:00Z</dcterms:modified>
  <cp:revision>10</cp:revision>
  <dc:subject/>
  <dc:title>Р А С П О Р Я Ж Е Н И Е</dc:title>
</cp:coreProperties>
</file>