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28 декабря 2023 года № 2246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 xml:space="preserve">Внести в </w:t>
      </w:r>
      <w:r>
        <w:rPr>
          <w:kern w:val="2"/>
          <w:sz w:val="26"/>
          <w:szCs w:val="26"/>
        </w:rPr>
        <w:t>постановление Администрации города Вологды от 28 декабря         2023 года № 2246 «Об утверждении Положения о муниципальной системе оповещения населения городского округа города Волог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Дополнить пунктами 2, 3, 4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уководителям организаций, расположенных на территории городского округа города Вологды, рекоменд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отовность дежурно-диспетчерских служб, диспетчеров (дежурных) к приему сигналов оповещения и информирования населения городского округа города Вологды об угрозе возникновения или возникновении ЧС, а также об опасностях, возникающих при ведении военных действий или вследствие этих дей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на территории организации своевременное оповещение работников об угрозе или возникновении чрезвычайных ситуа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ю информации и общественных связей Администрации города Вологды при угрозе возникновения или возникновении ЧС, а также об опасностях, возникающих при ведении военных действий или вследствие этих действий, обеспечить доведение информации до населения через средства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Административный департамент Администрации города Вологд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2 считать пунктом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color w:val="000000"/>
          <w:sz w:val="26"/>
          <w:szCs w:val="26"/>
        </w:rPr>
        <w:t xml:space="preserve">Положение о муниципальной системе оповещения городского округа города Вологды, утвержденное </w:t>
      </w:r>
      <w:r>
        <w:rPr>
          <w:kern w:val="2"/>
          <w:sz w:val="26"/>
          <w:szCs w:val="26"/>
        </w:rPr>
        <w:t xml:space="preserve">постановлением Администрации города Вологды от 28 декабря 2023 года № 2246, изложив его в новой прилагаем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8 ноября 2012 года            № 6595 «О поддержании в состоянии постоянной готовности к использованию системы оповещения и информирования населения об угрозе возникновения или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, на территории городского округа города Волог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4 постановления Администрации города Вологды от 14 сентября 2015 года № 7007 «О внесении изменений в отдельные муниципальные правовые а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ы 3, 4 постановления Администрации города Вологды от 22 марта 2017 года № 291 «О внесении изменений в отдельные муниципальные правовые а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а Вологды от 03 октября 2017 года № 1139 «О внесении изменений в отдельные муниципальные правовые а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5 декабря 2017 года              № 1346 «О внесении изменений в постановление Администрации города Вологды      от 08 ноября 2012 года № 659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9 января 2019 года № 65 «О внесении изменений в постановление Администрации города Вологды от                 08 ноября 2012 года № 659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5 апреля 2021 года № 409 «О внесении изменений в Порядок оповещения и информирования населения муниципального образования «Город Вологда» об угрозе возникновения или возникновении чрезвычайной ситуации природного и техногенного характера, а также об опасностях, возникающих при военных конфликтах или вследствие этих конфлик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8 июля 2021 года № 1005 «О внесении изменений в постановление Администрации города Вологды от             08 ноября 2012 года № 659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а Вологды от 02 июня 2023 года  № 771 «О внесении изменений в отдельные муниципальные правовые а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4 ноября 2023 года № 1928 «О внесении изменений в постановление Администрации города Вологды от                   08 ноября 2012 года № 659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2:00Z</dcterms:created>
  <dc:creator>Volkova_EV</dc:creator>
  <dc:description/>
  <dc:language>en-US</dc:language>
  <cp:lastModifiedBy>Цацуро Юлия Сергеевна</cp:lastModifiedBy>
  <cp:lastPrinted>2023-11-27T18:19:00Z</cp:lastPrinted>
  <dcterms:modified xsi:type="dcterms:W3CDTF">2024-02-09T07:52:00Z</dcterms:modified>
  <cp:revision>2</cp:revision>
  <dc:subject/>
  <dc:title>Р А С П О Р Я Ж Е Н И Е</dc:title>
</cp:coreProperties>
</file>