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ConsPlusNonformat"/>
        <w:widowControl w:val="false"/>
        <w:jc w:val="center"/>
        <w:rPr/>
      </w:pPr>
      <w:r>
        <w:rPr>
          <w:rFonts w:cs="Times New Roman" w:ascii="Times New Roman" w:hAnsi="Times New Roman"/>
          <w:b/>
          <w:sz w:val="26"/>
          <w:szCs w:val="26"/>
        </w:rPr>
        <w:t>о выполнении мероприятий муниципальной программы «Развитие</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а и инфраструктуры» за 2022 год</w:t>
      </w:r>
    </w:p>
    <w:p>
      <w:pPr>
        <w:pStyle w:val="ConsPlusNonformat"/>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numPr>
          <w:ilvl w:val="0"/>
          <w:numId w:val="2"/>
        </w:numPr>
        <w:tabs>
          <w:tab w:val="clear" w:pos="708"/>
          <w:tab w:val="left" w:pos="993" w:leader="none"/>
        </w:tabs>
        <w:spacing w:lineRule="auto" w:line="360"/>
        <w:ind w:left="0" w:firstLine="709"/>
        <w:jc w:val="both"/>
        <w:rPr>
          <w:rFonts w:ascii="Times New Roman" w:hAnsi="Times New Roman" w:cs="Times New Roman"/>
          <w:b/>
          <w:b/>
          <w:sz w:val="26"/>
          <w:szCs w:val="26"/>
        </w:rPr>
      </w:pPr>
      <w:r>
        <w:rPr>
          <w:rFonts w:cs="Times New Roman" w:ascii="Times New Roman" w:hAnsi="Times New Roman"/>
          <w:b/>
          <w:sz w:val="26"/>
          <w:szCs w:val="26"/>
        </w:rPr>
        <w:t>Выполнение мероприятий по осуществлению градостроительной деятельности.</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За 2022 года оцифрованы 180 планшетов топографической съемки г. Вологды масштаба 1:500 в разрезе 54 слоев: сети (водоснабжение, канализация, теплоснабжение, электричество, колодцы, трубы), здания и сооружения, улично-дорожная сеть, благоустройство (тротуары, парки и т.д.), зеленые насаждения, речная сеть, железная дорога, элементы рельефа.</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мероприятия «Количество демонтированных незаконно установленных рекламных и информационных конструкций» в рамках муниципального контракта на выполнение работ по демонтажу и хранению рекламных конструкций, находящихся на территории городского округа города Вологды, демонтировано 23 рекламных конструкций.</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акт на выполнение работ по аэрофотосьемке территорий общей площадью 600 га, расположенных в границах городского округа города Вологды, запланированный на 4 квартал 2022 года,  не заключен в связи с признанием закупки № 0330300051222000219 на выполнение комплекса работ по аэрофотосъемке несостоявшейся (отклонение всех участников закупки). Финансирование было снято.</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акт по оказанию услуг по обновлению автоматизированной информационной системы обеспечения градостроительной деятельности «RSI ИСОГД города Вологды», заключенный в соответствии с требованиями приказа Министерства строительства и жилищно-коммунального хозяйства Российской Федерации от 6 августа 2020 года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 запланированный на 4 квартал 2022 года, Департаментом градостроительства Администрации города Вологды  не заключен.</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атье 57 Градостроительного кодекса Российской Федерации (в редакции, действовавшей до 3 августа 2018 года) ведение информационных систем обеспечения градостроительной деятельности осуществлялось органами местного самоуправления городских округов. </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 (с последующими изменениями) введено понятие государственной информационной системы обеспечения градостроительной деятельности, создание и эксплуатация которой теперь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15 июня 2022 года Комитетом градостроительства и архитектуры Вологодской области был заключен контракт по созданию и внедрению государственной информационной системы обеспечения градостроительной деятельности Вологодской обла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с ООО «Джемс Девелопмент» (город Тюмень).</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декабря 2022 года завершен контракт по созданию ГИСОГД. В настоящий момент ГИСОГД проходит аттестацию в Комитете градостроительства и архитектуры Вологодской области. В ГИСОГД специалистами Департамента проводится работа по регистрации документов из информационной системы обеспечения градостроительной деятельности города Вологды, переданных ранее в качестве исходных данных разработчикам ГИСОГД. Промышленная эксплуатация ГИСОГД планируется не ранее конца 1 квартала 2023 года.</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нет необходимости в дальнейшем обновлении автоматизированной информационной системы обеспечения градостроительной деятельности «RSI ИСОГД города Вологды». Финансирование в 2022 году было снято.</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color w:val="000000"/>
          <w:sz w:val="26"/>
          <w:szCs w:val="26"/>
        </w:rPr>
        <w:t xml:space="preserve"> Выполнение мероприятий по строительству автомобильных дорог местного значения.</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в 2022 году выполнены следующие мероприятия.</w:t>
      </w:r>
    </w:p>
    <w:p>
      <w:pPr>
        <w:pStyle w:val="Normal"/>
        <w:spacing w:lineRule="auto" w:line="360" w:before="0" w:after="0"/>
        <w:ind w:firstLine="709"/>
        <w:contextualSpacing/>
        <w:jc w:val="both"/>
        <w:rPr/>
      </w:pPr>
      <w:r>
        <w:rPr>
          <w:rStyle w:val="Applestylespan"/>
          <w:rFonts w:cs="Times New Roman" w:ascii="Times New Roman" w:hAnsi="Times New Roman"/>
          <w:sz w:val="26"/>
          <w:szCs w:val="26"/>
        </w:rPr>
        <w:t xml:space="preserve">В части реализации работ по обеспечению подъездов к земельным участкам, предоставляемым отдельным категориям граждан построен пер. Радужный, протяжённостью 264 м. </w:t>
      </w:r>
    </w:p>
    <w:p>
      <w:pPr>
        <w:pStyle w:val="Normal"/>
        <w:spacing w:lineRule="auto" w:line="360" w:before="0" w:after="0"/>
        <w:ind w:firstLine="709"/>
        <w:contextualSpacing/>
        <w:jc w:val="both"/>
        <w:rPr/>
      </w:pPr>
      <w:r>
        <w:rPr>
          <w:rStyle w:val="Applestylespan"/>
          <w:rFonts w:cs="Times New Roman" w:ascii="Times New Roman" w:hAnsi="Times New Roman"/>
          <w:sz w:val="26"/>
          <w:szCs w:val="26"/>
        </w:rPr>
        <w:t>Так же в текущем году начаты работы по строительству пер. Спортивный. Срок выполнения работ в соответствии с муниципальным контрактом 19 сентября 2023 года.</w:t>
      </w:r>
    </w:p>
    <w:p>
      <w:pPr>
        <w:pStyle w:val="Normal"/>
        <w:spacing w:lineRule="auto" w:line="360" w:before="0" w:after="0"/>
        <w:ind w:firstLine="709"/>
        <w:contextualSpacing/>
        <w:jc w:val="both"/>
        <w:rPr/>
      </w:pPr>
      <w:r>
        <w:rPr>
          <w:rStyle w:val="Applestylespan"/>
          <w:rFonts w:cs="Times New Roman" w:ascii="Times New Roman" w:hAnsi="Times New Roman"/>
          <w:sz w:val="26"/>
          <w:szCs w:val="26"/>
        </w:rPr>
        <w:t xml:space="preserve">В рамках заключенных контрактов на выполнение работ по строительству                         1,2,3 этапов ул. Ярославской на участке  от дома № 27 до ул. Конева в г. Вологде (ул. Ярославская на участке от дома № 27  по ул. Ярославской до ул. Молодежной, ул. Поэта Александра Романова на участке от ул. Молодежной до ул. Маршала Конева)» продолжаются строительно-монтажные работы на объекте. </w:t>
      </w:r>
    </w:p>
    <w:p>
      <w:pPr>
        <w:pStyle w:val="Normal"/>
        <w:spacing w:lineRule="auto" w:line="360" w:before="0" w:after="0"/>
        <w:ind w:firstLine="709"/>
        <w:contextualSpacing/>
        <w:jc w:val="both"/>
        <w:rPr/>
      </w:pPr>
      <w:r>
        <w:rPr>
          <w:rStyle w:val="Applestylespan"/>
          <w:rFonts w:cs="Times New Roman" w:ascii="Times New Roman" w:hAnsi="Times New Roman"/>
          <w:sz w:val="26"/>
          <w:szCs w:val="26"/>
        </w:rPr>
        <w:t xml:space="preserve">Кроме того, 02 декабря 2022 года между МКУ «Служба городского хозяйства» и ООО «ИВАНОВОДОРПРОЕКТ»  заключен муниципальный контракт  на выполнение работ по разработке проектной документации по объекту: «Реконструкция улицы Молодежная на участке от ул. Можайского до                                  ул. Новгородская в городе Вологде».  </w:t>
      </w:r>
    </w:p>
    <w:p>
      <w:pPr>
        <w:pStyle w:val="Normal"/>
        <w:spacing w:lineRule="auto" w:line="360" w:before="0" w:after="0"/>
        <w:ind w:firstLine="709"/>
        <w:contextualSpacing/>
        <w:jc w:val="both"/>
        <w:rPr/>
      </w:pPr>
      <w:r>
        <w:rPr>
          <w:rStyle w:val="Applestylespan"/>
          <w:rFonts w:cs="Times New Roman" w:ascii="Times New Roman" w:hAnsi="Times New Roman"/>
          <w:sz w:val="26"/>
          <w:szCs w:val="26"/>
        </w:rPr>
        <w:t>Продолжаются работы по разработке проектной и рабочей документации на строительство ул. Космонавтов от проезда к ул. Охмыльцевской до ул. Гагарина в городе Вологде, а так же улицы Новаторов от улицы Возрождения до набережной Родниковой в городе Вологде.</w:t>
      </w:r>
    </w:p>
    <w:p>
      <w:pPr>
        <w:pStyle w:val="Normal"/>
        <w:spacing w:lineRule="auto" w:line="360" w:before="0" w:after="0"/>
        <w:ind w:firstLine="709"/>
        <w:contextualSpacing/>
        <w:jc w:val="both"/>
        <w:rPr/>
      </w:pPr>
      <w:r>
        <w:rPr>
          <w:rFonts w:cs="Times New Roman" w:ascii="Times New Roman" w:hAnsi="Times New Roman"/>
          <w:sz w:val="26"/>
          <w:szCs w:val="26"/>
        </w:rPr>
        <w:t>08 декабря 2022 года получено положительное заключение ФАУ «Главное управление государственной экспертизы» проектной документации и результатов инженерных изысканий по объекту: «Строительство мостового перехода через реку Вологда и автодороги от перекрестка ул. Некрасова с ул. Чернышевского до транспортной развязки через железную дорогу Москва-Архангельск в городе Вологде».</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3. Выполнение мероприятий по капитальному ремонту автомобильных дорог местного значения.</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b/>
          <w:sz w:val="26"/>
          <w:szCs w:val="26"/>
        </w:rPr>
        <w:tab/>
      </w:r>
      <w:r>
        <w:rPr>
          <w:rFonts w:cs="Times New Roman" w:ascii="Times New Roman" w:hAnsi="Times New Roman"/>
          <w:sz w:val="26"/>
          <w:szCs w:val="26"/>
        </w:rPr>
        <w:t>В рамках данного мероприятия в 2022 году заключены муниципальные контракт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оказание услуг по осуществлению авторского надзора по объекту: «Капитальный ремонт мостов через р. Шограш»;</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на осуществление строительного контроля по объекту: «Капитальный ремонт мостов (левый, правый) через р. Шограш»;</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проектно-изыскательских работ по объекту: «Капитальный ремонт моста через реку Вологду в п. Кувшиново»;</w:t>
      </w:r>
    </w:p>
    <w:p>
      <w:pPr>
        <w:pStyle w:val="ConsPlusNonformat"/>
        <w:spacing w:lineRule="auto" w:line="360"/>
        <w:ind w:firstLine="709"/>
        <w:jc w:val="both"/>
        <w:rPr/>
      </w:pPr>
      <w:r>
        <w:rPr>
          <w:rFonts w:cs="Times New Roman" w:ascii="Times New Roman" w:hAnsi="Times New Roman"/>
          <w:sz w:val="26"/>
          <w:szCs w:val="26"/>
        </w:rPr>
        <w:t>- на осуществление авторского надзора по объекту: «Капитальный ремонт дороги по адресу г.Вологда, ул. Гагарина от Окружного шоссе до ул. Галактическая»;</w:t>
      </w:r>
    </w:p>
    <w:p>
      <w:pPr>
        <w:pStyle w:val="ConsPlusNonformat"/>
        <w:spacing w:lineRule="auto" w:line="360"/>
        <w:ind w:firstLine="709"/>
        <w:jc w:val="both"/>
        <w:rPr/>
      </w:pPr>
      <w:r>
        <w:rPr>
          <w:rFonts w:cs="Times New Roman" w:ascii="Times New Roman" w:hAnsi="Times New Roman"/>
          <w:sz w:val="26"/>
          <w:szCs w:val="26"/>
        </w:rPr>
        <w:t>- на выполнение проектно-изыскательских работ по объекту: «Капитальный ремонт моста через реку Содема по ул.Челюскинцев»;</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капитальный ремонт дороги по адресу: г. Вологда, ул. Гагарина от Окружного шоссе до ул.Галактическая.</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4. Выполнение мероприятий по ремонту автомобильных дорог местного значения.</w:t>
      </w:r>
    </w:p>
    <w:p>
      <w:pPr>
        <w:pStyle w:val="Style18"/>
        <w:spacing w:lineRule="auto" w:line="360" w:before="0" w:after="0"/>
        <w:ind w:firstLine="709"/>
        <w:jc w:val="both"/>
        <w:rPr/>
      </w:pPr>
      <w:r>
        <w:rPr>
          <w:sz w:val="26"/>
          <w:szCs w:val="26"/>
        </w:rPr>
        <w:t xml:space="preserve">В 2022 году отремонтировано </w:t>
      </w:r>
      <w:r>
        <w:rPr>
          <w:b/>
          <w:sz w:val="26"/>
          <w:szCs w:val="26"/>
        </w:rPr>
        <w:t>14 улиц</w:t>
      </w:r>
      <w:r>
        <w:rPr>
          <w:sz w:val="26"/>
          <w:szCs w:val="26"/>
        </w:rPr>
        <w:t xml:space="preserve"> протяженностью 15,417 км в рамках национального проекта «Безопасные качественные дороги» и 3 улицы протяженностью  1,869 км за счет средств Дорожного фонда Вологодской области.</w:t>
      </w:r>
    </w:p>
    <w:p>
      <w:pPr>
        <w:pStyle w:val="Style18"/>
        <w:spacing w:lineRule="auto" w:line="360" w:before="0" w:after="0"/>
        <w:ind w:firstLine="709"/>
        <w:jc w:val="both"/>
        <w:rPr>
          <w:sz w:val="26"/>
          <w:szCs w:val="26"/>
        </w:rPr>
      </w:pPr>
      <w:r>
        <w:rPr>
          <w:sz w:val="26"/>
          <w:szCs w:val="26"/>
        </w:rPr>
        <w:t>В рамках проекта «Безопасные качественные дороги» отремонтированы:</w:t>
      </w:r>
    </w:p>
    <w:p>
      <w:pPr>
        <w:pStyle w:val="Style18"/>
        <w:spacing w:lineRule="auto" w:line="360" w:before="0" w:after="0"/>
        <w:ind w:firstLine="709"/>
        <w:jc w:val="both"/>
        <w:rPr>
          <w:sz w:val="26"/>
          <w:szCs w:val="26"/>
        </w:rPr>
      </w:pPr>
      <w:r>
        <w:rPr>
          <w:sz w:val="26"/>
          <w:szCs w:val="26"/>
        </w:rPr>
        <w:t>ул. Левичева от Ветошкина, 109 до Левичева, 13;</w:t>
      </w:r>
    </w:p>
    <w:p>
      <w:pPr>
        <w:pStyle w:val="Style18"/>
        <w:spacing w:lineRule="auto" w:line="360" w:before="0" w:after="0"/>
        <w:ind w:firstLine="709"/>
        <w:jc w:val="both"/>
        <w:rPr>
          <w:sz w:val="26"/>
          <w:szCs w:val="26"/>
        </w:rPr>
      </w:pPr>
      <w:r>
        <w:rPr>
          <w:sz w:val="26"/>
          <w:szCs w:val="26"/>
        </w:rPr>
        <w:t>Старо-Кирилловское шоссе от д. Ватланово, 2б до ул. Ананьинской, 10;</w:t>
      </w:r>
    </w:p>
    <w:p>
      <w:pPr>
        <w:pStyle w:val="Style18"/>
        <w:spacing w:lineRule="auto" w:line="360" w:before="0" w:after="0"/>
        <w:ind w:firstLine="709"/>
        <w:jc w:val="both"/>
        <w:rPr>
          <w:sz w:val="26"/>
          <w:szCs w:val="26"/>
        </w:rPr>
      </w:pPr>
      <w:r>
        <w:rPr>
          <w:sz w:val="26"/>
          <w:szCs w:val="26"/>
        </w:rPr>
        <w:t>Осановский проезд от ул. Ловенецкого, 17 до ул.Маршала Конева;</w:t>
      </w:r>
    </w:p>
    <w:p>
      <w:pPr>
        <w:pStyle w:val="Style18"/>
        <w:spacing w:lineRule="auto" w:line="360" w:before="0" w:after="0"/>
        <w:ind w:firstLine="709"/>
        <w:jc w:val="both"/>
        <w:rPr>
          <w:sz w:val="26"/>
          <w:szCs w:val="26"/>
        </w:rPr>
      </w:pPr>
      <w:r>
        <w:rPr>
          <w:sz w:val="26"/>
          <w:szCs w:val="26"/>
        </w:rPr>
        <w:t>ул. Ананьинская от Ананьинская, 13 до Екимцевская, 2.</w:t>
      </w:r>
    </w:p>
    <w:p>
      <w:pPr>
        <w:pStyle w:val="Style18"/>
        <w:spacing w:lineRule="auto" w:line="360" w:before="0" w:after="0"/>
        <w:ind w:firstLine="709"/>
        <w:jc w:val="both"/>
        <w:rPr>
          <w:sz w:val="26"/>
          <w:szCs w:val="26"/>
        </w:rPr>
      </w:pPr>
      <w:r>
        <w:rPr>
          <w:sz w:val="26"/>
          <w:szCs w:val="26"/>
        </w:rPr>
        <w:t>ул. Мира от Мира, 2 до Мира, 9 (с. Молочное);</w:t>
      </w:r>
    </w:p>
    <w:p>
      <w:pPr>
        <w:pStyle w:val="Style18"/>
        <w:spacing w:lineRule="auto" w:line="360" w:before="0" w:after="0"/>
        <w:ind w:firstLine="709"/>
        <w:jc w:val="both"/>
        <w:rPr>
          <w:sz w:val="26"/>
          <w:szCs w:val="26"/>
        </w:rPr>
      </w:pPr>
      <w:r>
        <w:rPr>
          <w:sz w:val="26"/>
          <w:szCs w:val="26"/>
        </w:rPr>
        <w:t>ул. Новгородская от Новгородская, 2 до Новгородская, 4в;</w:t>
      </w:r>
    </w:p>
    <w:p>
      <w:pPr>
        <w:pStyle w:val="Style18"/>
        <w:spacing w:lineRule="auto" w:line="360" w:before="0" w:after="0"/>
        <w:ind w:firstLine="709"/>
        <w:jc w:val="both"/>
        <w:rPr>
          <w:sz w:val="26"/>
          <w:szCs w:val="26"/>
        </w:rPr>
      </w:pPr>
      <w:r>
        <w:rPr>
          <w:sz w:val="26"/>
          <w:szCs w:val="26"/>
        </w:rPr>
        <w:t>ул. Костромская от Ленинградской, 91 до Костромская, 9;</w:t>
      </w:r>
    </w:p>
    <w:p>
      <w:pPr>
        <w:pStyle w:val="Style18"/>
        <w:spacing w:lineRule="auto" w:line="360" w:before="0" w:after="0"/>
        <w:ind w:firstLine="709"/>
        <w:jc w:val="both"/>
        <w:rPr>
          <w:sz w:val="26"/>
          <w:szCs w:val="26"/>
        </w:rPr>
      </w:pPr>
      <w:r>
        <w:rPr>
          <w:sz w:val="26"/>
          <w:szCs w:val="26"/>
        </w:rPr>
        <w:t>ул. Турундаевская от Советского проспекта, 127а до Турундаевской, 128а;</w:t>
      </w:r>
    </w:p>
    <w:p>
      <w:pPr>
        <w:pStyle w:val="Style18"/>
        <w:spacing w:lineRule="auto" w:line="360" w:before="0" w:after="0"/>
        <w:ind w:firstLine="709"/>
        <w:jc w:val="both"/>
        <w:rPr>
          <w:sz w:val="26"/>
          <w:szCs w:val="26"/>
        </w:rPr>
      </w:pPr>
      <w:r>
        <w:rPr>
          <w:sz w:val="26"/>
          <w:szCs w:val="26"/>
        </w:rPr>
        <w:t>ул. Ярославская от Ярославской, 2 до Ярославской 11а;</w:t>
      </w:r>
    </w:p>
    <w:p>
      <w:pPr>
        <w:pStyle w:val="Style18"/>
        <w:spacing w:lineRule="auto" w:line="360" w:before="0" w:after="0"/>
        <w:ind w:firstLine="709"/>
        <w:jc w:val="both"/>
        <w:rPr>
          <w:sz w:val="26"/>
          <w:szCs w:val="26"/>
        </w:rPr>
      </w:pPr>
      <w:r>
        <w:rPr>
          <w:sz w:val="26"/>
          <w:szCs w:val="26"/>
        </w:rPr>
        <w:t>ул. Галкинская от Чехова, 22 до Галкинская, 107;</w:t>
      </w:r>
    </w:p>
    <w:p>
      <w:pPr>
        <w:pStyle w:val="Style18"/>
        <w:spacing w:lineRule="auto" w:line="360" w:before="0" w:after="0"/>
        <w:ind w:firstLine="709"/>
        <w:jc w:val="both"/>
        <w:rPr>
          <w:sz w:val="26"/>
          <w:szCs w:val="26"/>
        </w:rPr>
      </w:pPr>
      <w:r>
        <w:rPr>
          <w:sz w:val="26"/>
          <w:szCs w:val="26"/>
        </w:rPr>
        <w:t>ул. Дзержинского от дома №18 по ул. космонавта Беляева до  дома №49 Техничекому переулку;</w:t>
      </w:r>
    </w:p>
    <w:p>
      <w:pPr>
        <w:pStyle w:val="Style18"/>
        <w:spacing w:lineRule="auto" w:line="360" w:before="0" w:after="0"/>
        <w:ind w:firstLine="709"/>
        <w:jc w:val="both"/>
        <w:rPr>
          <w:sz w:val="26"/>
          <w:szCs w:val="26"/>
        </w:rPr>
      </w:pPr>
      <w:r>
        <w:rPr>
          <w:sz w:val="26"/>
          <w:szCs w:val="26"/>
        </w:rPr>
        <w:t>ул. Гоголя от дома № 61 по ул Гоголя  до дома № 67 по ул. Набережная 6 армии;</w:t>
      </w:r>
    </w:p>
    <w:p>
      <w:pPr>
        <w:pStyle w:val="Style18"/>
        <w:spacing w:lineRule="auto" w:line="360" w:before="0" w:after="0"/>
        <w:ind w:firstLine="709"/>
        <w:jc w:val="both"/>
        <w:rPr>
          <w:sz w:val="26"/>
          <w:szCs w:val="26"/>
        </w:rPr>
      </w:pPr>
      <w:r>
        <w:rPr>
          <w:sz w:val="26"/>
          <w:szCs w:val="26"/>
        </w:rPr>
        <w:t>дорога на деревню Баранково  от дома № 28 по ул. Дьяконовская до  дома № 18 по ул. Баранковская;</w:t>
      </w:r>
    </w:p>
    <w:p>
      <w:pPr>
        <w:pStyle w:val="Style18"/>
        <w:spacing w:lineRule="auto" w:line="360" w:before="0" w:after="0"/>
        <w:ind w:firstLine="709"/>
        <w:jc w:val="both"/>
        <w:rPr>
          <w:sz w:val="26"/>
          <w:szCs w:val="26"/>
        </w:rPr>
      </w:pPr>
      <w:r>
        <w:rPr>
          <w:sz w:val="26"/>
          <w:szCs w:val="26"/>
        </w:rPr>
        <w:t>ул. Маяковского от дома № 30 по ул. Маяковского до дома № 21 по                                   ул. Маяковского.</w:t>
      </w:r>
    </w:p>
    <w:p>
      <w:pPr>
        <w:pStyle w:val="Style18"/>
        <w:spacing w:lineRule="auto" w:line="360" w:before="0" w:after="0"/>
        <w:ind w:firstLine="709"/>
        <w:jc w:val="both"/>
        <w:rPr>
          <w:sz w:val="26"/>
          <w:szCs w:val="26"/>
        </w:rPr>
      </w:pPr>
      <w:r>
        <w:rPr>
          <w:sz w:val="26"/>
          <w:szCs w:val="26"/>
        </w:rPr>
        <w:t>За счет средств Дорожного фонда Вологодской области отремонтированы:</w:t>
      </w:r>
    </w:p>
    <w:p>
      <w:pPr>
        <w:pStyle w:val="Style18"/>
        <w:spacing w:lineRule="auto" w:line="360" w:before="0" w:after="0"/>
        <w:ind w:firstLine="709"/>
        <w:jc w:val="both"/>
        <w:rPr>
          <w:sz w:val="26"/>
          <w:szCs w:val="26"/>
        </w:rPr>
      </w:pPr>
      <w:r>
        <w:rPr>
          <w:sz w:val="26"/>
          <w:szCs w:val="26"/>
        </w:rPr>
        <w:t>ул. Доронинская от Дальняя, 17 до Доронинская, 57;</w:t>
      </w:r>
    </w:p>
    <w:p>
      <w:pPr>
        <w:pStyle w:val="Style18"/>
        <w:spacing w:lineRule="auto" w:line="360" w:before="0" w:after="0"/>
        <w:ind w:firstLine="709"/>
        <w:jc w:val="both"/>
        <w:rPr>
          <w:sz w:val="26"/>
          <w:szCs w:val="26"/>
        </w:rPr>
      </w:pPr>
      <w:r>
        <w:rPr>
          <w:sz w:val="26"/>
          <w:szCs w:val="26"/>
        </w:rPr>
        <w:t>ул. Гончарная от Гончарная, 40 до Гагарина, 8;</w:t>
      </w:r>
    </w:p>
    <w:p>
      <w:pPr>
        <w:pStyle w:val="Style18"/>
        <w:spacing w:lineRule="auto" w:line="360" w:before="0" w:after="0"/>
        <w:ind w:firstLine="709"/>
        <w:jc w:val="both"/>
        <w:rPr>
          <w:sz w:val="26"/>
          <w:szCs w:val="26"/>
        </w:rPr>
      </w:pPr>
      <w:r>
        <w:rPr>
          <w:sz w:val="26"/>
          <w:szCs w:val="26"/>
        </w:rPr>
        <w:t>ул. Народная от Народная,2 до Гончарная, 28.</w:t>
      </w:r>
    </w:p>
    <w:p>
      <w:pPr>
        <w:pStyle w:val="Style18"/>
        <w:spacing w:lineRule="auto" w:line="360" w:before="0" w:after="0"/>
        <w:ind w:firstLine="709"/>
        <w:jc w:val="both"/>
        <w:rPr>
          <w:sz w:val="26"/>
          <w:szCs w:val="26"/>
        </w:rPr>
      </w:pPr>
      <w:r>
        <w:rPr>
          <w:sz w:val="26"/>
          <w:szCs w:val="26"/>
        </w:rPr>
        <w:t>Проведены работы по ремонту проезда к дому ул. Северная, 26 вдоль торца дома  ул. Северная, 22.</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5. Выполнение мероприятий по содержанию улично-дорожной сети.</w:t>
      </w:r>
    </w:p>
    <w:p>
      <w:pPr>
        <w:pStyle w:val="Style18"/>
        <w:spacing w:lineRule="auto" w:line="360" w:before="0" w:after="0"/>
        <w:ind w:firstLine="709"/>
        <w:jc w:val="both"/>
        <w:rPr>
          <w:sz w:val="26"/>
          <w:szCs w:val="26"/>
        </w:rPr>
      </w:pPr>
      <w:r>
        <w:rPr>
          <w:sz w:val="26"/>
          <w:szCs w:val="26"/>
        </w:rPr>
        <w:t xml:space="preserve">Содержание автомобильных дорог общего пользования местного значения и искусственных сооружений на них на территории городского округа города Вологды  в зимний период осуществлялось ООО «Магистраль» на общей площади 3 714 713,95 м2,  для ликвидации  скользкости на дорожном покрытии городских улиц израсходовано 2 312 т соли и 12 663 т песко-соляной смеси.  Снег с городских территорий вывезен в  объеме 193 100,0 м3. </w:t>
      </w:r>
    </w:p>
    <w:p>
      <w:pPr>
        <w:pStyle w:val="Style18"/>
        <w:spacing w:lineRule="auto" w:line="360" w:before="0" w:after="0"/>
        <w:ind w:firstLine="709"/>
        <w:jc w:val="both"/>
        <w:rPr>
          <w:sz w:val="26"/>
          <w:szCs w:val="26"/>
        </w:rPr>
      </w:pPr>
      <w:r>
        <w:rPr>
          <w:sz w:val="26"/>
          <w:szCs w:val="26"/>
        </w:rPr>
        <w:t>С 1 апреля 2022 года (летний период) осуществляется содержание улично-дорожной сети на общей площади 3 846 195,83 м2.</w:t>
      </w:r>
    </w:p>
    <w:p>
      <w:pPr>
        <w:pStyle w:val="Style18"/>
        <w:spacing w:lineRule="auto" w:line="360" w:before="0" w:after="0"/>
        <w:ind w:firstLine="709"/>
        <w:jc w:val="both"/>
        <w:rPr>
          <w:sz w:val="26"/>
          <w:szCs w:val="26"/>
        </w:rPr>
      </w:pPr>
      <w:r>
        <w:rPr>
          <w:sz w:val="26"/>
          <w:szCs w:val="26"/>
        </w:rPr>
        <w:t xml:space="preserve">Выполнен текущий (ямочный) ремонт дорог: </w:t>
      </w:r>
    </w:p>
    <w:p>
      <w:pPr>
        <w:pStyle w:val="Style18"/>
        <w:spacing w:lineRule="auto" w:line="360" w:before="0" w:after="0"/>
        <w:ind w:firstLine="709"/>
        <w:jc w:val="both"/>
        <w:rPr>
          <w:sz w:val="26"/>
          <w:szCs w:val="26"/>
        </w:rPr>
      </w:pPr>
      <w:r>
        <w:rPr>
          <w:sz w:val="26"/>
          <w:szCs w:val="26"/>
        </w:rPr>
        <w:t>- литым асфальтом на площади  2 200  м2,</w:t>
      </w:r>
    </w:p>
    <w:p>
      <w:pPr>
        <w:pStyle w:val="Style18"/>
        <w:spacing w:lineRule="auto" w:line="360" w:before="0" w:after="0"/>
        <w:ind w:firstLine="709"/>
        <w:jc w:val="both"/>
        <w:rPr>
          <w:sz w:val="26"/>
          <w:szCs w:val="26"/>
        </w:rPr>
      </w:pPr>
      <w:r>
        <w:rPr>
          <w:sz w:val="26"/>
          <w:szCs w:val="26"/>
        </w:rPr>
        <w:t>- асфальтобетонной смесью на площади  64 900 м2,</w:t>
      </w:r>
    </w:p>
    <w:p>
      <w:pPr>
        <w:pStyle w:val="Style18"/>
        <w:spacing w:lineRule="auto" w:line="360" w:before="0" w:after="0"/>
        <w:ind w:firstLine="709"/>
        <w:jc w:val="both"/>
        <w:rPr>
          <w:sz w:val="26"/>
          <w:szCs w:val="26"/>
        </w:rPr>
      </w:pPr>
      <w:r>
        <w:rPr>
          <w:sz w:val="26"/>
          <w:szCs w:val="26"/>
        </w:rPr>
        <w:t>- струйно-инъекционным методом – на площади  15 600,0 м2.</w:t>
      </w:r>
    </w:p>
    <w:p>
      <w:pPr>
        <w:pStyle w:val="Style18"/>
        <w:spacing w:lineRule="auto" w:line="360" w:before="0" w:after="0"/>
        <w:ind w:firstLine="709"/>
        <w:jc w:val="both"/>
        <w:rPr>
          <w:sz w:val="26"/>
          <w:szCs w:val="26"/>
        </w:rPr>
      </w:pPr>
      <w:r>
        <w:rPr>
          <w:sz w:val="26"/>
          <w:szCs w:val="26"/>
        </w:rPr>
        <w:t xml:space="preserve">Ремонт дорог с неусовершенствованным покрытием щебнем выполнен в объеме 6 000 м3. </w:t>
      </w:r>
    </w:p>
    <w:p>
      <w:pPr>
        <w:pStyle w:val="Style18"/>
        <w:spacing w:lineRule="auto" w:line="360" w:before="0" w:after="0"/>
        <w:ind w:firstLine="709"/>
        <w:jc w:val="both"/>
        <w:rPr>
          <w:sz w:val="26"/>
          <w:szCs w:val="26"/>
        </w:rPr>
      </w:pPr>
      <w:r>
        <w:rPr>
          <w:sz w:val="26"/>
          <w:szCs w:val="26"/>
        </w:rPr>
        <w:t>Покрашено 100 павильонов на остановках общественного транспорта.</w:t>
      </w:r>
    </w:p>
    <w:p>
      <w:pPr>
        <w:pStyle w:val="Style18"/>
        <w:spacing w:lineRule="auto" w:line="360" w:before="0" w:after="0"/>
        <w:ind w:firstLine="709"/>
        <w:jc w:val="both"/>
        <w:rPr>
          <w:sz w:val="26"/>
          <w:szCs w:val="26"/>
        </w:rPr>
      </w:pPr>
      <w:r>
        <w:rPr>
          <w:sz w:val="26"/>
          <w:szCs w:val="26"/>
        </w:rPr>
        <w:t>Покраска леерных ограждений выполнена на площади 13 115,4 м2, колесоотбойного бруса  - на площади  1700 м2.</w:t>
      </w:r>
    </w:p>
    <w:p>
      <w:pPr>
        <w:pStyle w:val="Style18"/>
        <w:spacing w:lineRule="auto" w:line="360" w:before="0" w:after="0"/>
        <w:ind w:firstLine="709"/>
        <w:jc w:val="both"/>
        <w:rPr>
          <w:sz w:val="26"/>
          <w:szCs w:val="26"/>
        </w:rPr>
      </w:pPr>
      <w:r>
        <w:rPr>
          <w:sz w:val="26"/>
          <w:szCs w:val="26"/>
        </w:rPr>
        <w:t>Выполнялись работы по уборке парков, садов, скверов, бульваров на общей площади 152 938,58 м2 - в зимний период,  на площади  483 877,77 м2 - в летний период.</w:t>
        <w:tab/>
        <w:tab/>
      </w:r>
    </w:p>
    <w:p>
      <w:pPr>
        <w:pStyle w:val="ConsPlusNonformat"/>
        <w:widowControl w:val="false"/>
        <w:tabs>
          <w:tab w:val="clear" w:pos="708"/>
          <w:tab w:val="left" w:pos="993"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ab/>
        <w:t>6. Выполнение мероприятий по обеспечению безопасности дорожного движени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2022 года выполнены следующие мероприятия по обеспечению безопасности дорожного движени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дорожного движения внесены изменения в организацию дорожного движения на участках улично-дорожной сети город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Пошехонскому шоссе (отменен левый поворот на ул.Петина при движении по ул. Пошехонскому шоссе в сторону центра на перекрестке ул. Петина- ул.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шехонское шоссе-ул. С. Преминина, изменено направление одностороннего движения по  ул. Планерной);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 улице Ленинградской (отменен левый поворот на Гончарную при движении по ул. Ленинградской со стороны улицы Петин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 ул.Окружное шоссе ТЦ «Аксон», отменен левый поворот с окружного шоссе к ТЦ «Аксон», движение по ул.Окружное шоссе в сторону ТЦ «РИО» только прямо;</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а схема организации дорожного движения с Октябрьского мост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овано двустороннее движение по ул. Дзержинского на участке от                     ул. Беляева до ул. Московска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 способ парковки по ул. Мира на участке от ул. С. Орлова до                               ул. Козленская;</w:t>
      </w:r>
    </w:p>
    <w:p>
      <w:pPr>
        <w:pStyle w:val="Normal"/>
        <w:widowControl w:val="false"/>
        <w:spacing w:lineRule="auto" w:line="360" w:before="0" w:after="0"/>
        <w:ind w:firstLine="709"/>
        <w:jc w:val="both"/>
        <w:rPr/>
      </w:pPr>
      <w:r>
        <w:rPr>
          <w:rFonts w:cs="Times New Roman" w:ascii="Times New Roman" w:hAnsi="Times New Roman"/>
          <w:sz w:val="26"/>
          <w:szCs w:val="26"/>
        </w:rPr>
        <w:t>- по ул.Предтеченская д. 19 «Драмтеатр» оборудованы островки безопасности, пешеходный переход с установкой сигнальных столбиков;</w:t>
      </w:r>
    </w:p>
    <w:p>
      <w:pPr>
        <w:pStyle w:val="Normal"/>
        <w:widowControl w:val="false"/>
        <w:spacing w:lineRule="auto" w:line="360" w:before="0" w:after="0"/>
        <w:ind w:firstLine="709"/>
        <w:jc w:val="both"/>
        <w:rPr/>
      </w:pPr>
      <w:r>
        <w:rPr>
          <w:rFonts w:cs="Times New Roman" w:ascii="Times New Roman" w:hAnsi="Times New Roman"/>
          <w:sz w:val="26"/>
          <w:szCs w:val="26"/>
        </w:rPr>
        <w:t>- изменена схема организации дорожного движения с двухполосного движения на трехполосное движение по ул.Советский пр. перед перекрёстком с ул.Зосимовская  оборудована дополнительная полоса при движение по ул.Советский пр. с  разрешением поворота налево (в сторону моста 800 летия) с двух полос;</w:t>
      </w:r>
    </w:p>
    <w:p>
      <w:pPr>
        <w:pStyle w:val="Normal"/>
        <w:widowControl w:val="false"/>
        <w:spacing w:lineRule="auto" w:line="360" w:before="0" w:after="0"/>
        <w:ind w:firstLine="709"/>
        <w:jc w:val="both"/>
        <w:rPr/>
      </w:pPr>
      <w:r>
        <w:rPr>
          <w:rFonts w:cs="Times New Roman" w:ascii="Times New Roman" w:hAnsi="Times New Roman"/>
          <w:sz w:val="26"/>
          <w:szCs w:val="26"/>
        </w:rPr>
        <w:t>- изменена схема организации дорожного движения по ул.Козленской перед перекрестком с ул.Мира (разрешен поворот с ул.Козленской налево на ул.Мира (в сторону ж/д вокзала) с двух полос).</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комфортного и безопасного передвижения пешеходов оборудовано (установка дорожных знаков 5.19.1(2) «пешеходный переход») 24 места новых пешеходных переходов (вблизи д.40 по улице Пугачева, на пересечении улиц Гончарная-Народная, на пересечении улиц Коминтерна-Панкратова, на пересечении улиц Воровского-Маяковского (2 шт.), на перекрестке ул. Галкинская – ул. Герцена через  ул. Галкинскую по четной стороне, вблизи дома № 31 по Осановский проезду, вблизи пересечения улицы Осаново с Осановским проездом (2 шт.), на перекрестке улиц Осановский проезд - Индустриальная, на перекрестке улиц Петина-Гончарная, вблизи дома № 5 по улице Костромской, на перекрестке улиц Колхозная-Железнодорожная, на перекрестке улиц Пушкинская - М. Ульяновой (2 шт.), на перекрестке улиц Варенцовой - Гоголя (2 шт.), на перекрестке улиц Гоголя-Энгельса, у дома № 37 по ул. Гоголя, на перекрестке улиц К. Маркса - Комсомольская, у дома № 17 по ул. Дзержинского, на перекрестке улицы Левичева и Советского проспекта на перекрестке улиц Республиканская-Гагарина, на перекрестке улиц Мишкольцская-Можайского).</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дорожного движения:</w:t>
      </w:r>
    </w:p>
    <w:p>
      <w:pPr>
        <w:pStyle w:val="Normal"/>
        <w:widowControl w:val="false"/>
        <w:spacing w:lineRule="auto" w:line="360" w:before="0" w:after="0"/>
        <w:ind w:firstLine="709"/>
        <w:jc w:val="both"/>
        <w:rPr/>
      </w:pPr>
      <w:r>
        <w:rPr>
          <w:rFonts w:cs="Times New Roman" w:ascii="Times New Roman" w:hAnsi="Times New Roman"/>
          <w:sz w:val="26"/>
          <w:szCs w:val="26"/>
        </w:rPr>
        <w:t>- введено ограничение остановки и стоянки транспортных средств (в районе дома №83 а по улице Гагарина, в районе д. 44 а по улице Гагарина (СШОР «Витязь»), в районе дома №10 на площади Бабушкина, по четной стороне улицы Лермонтова (со стороны площади Возрождения) на участке от пересечения с улицей Предтеченской до улицы Ленина, на улице Гагарина на участке от дома №51 до дома №55 (ограничена стоянка грузовых транспортных средств), на улице III Интернационала на участке от улицы Челюскинцев до дома №4 по четной стороне и до дома №7 по нечетной стороне улицы, по четной стороне улицы Козленской на участке от пересечения с улицей М. Ульяновой до улицы Пушкинской, по ул. Челюскинцев у д. № 8 ул. Чехова и у д. № 47 по   ул. Челюскинцев, по ул. Яшина от ул. Советский пр. до ул. Герцена, по ул. Благовещенская от ул. Мохова до ул. Воровского);</w:t>
      </w:r>
    </w:p>
    <w:p>
      <w:pPr>
        <w:pStyle w:val="Normal"/>
        <w:widowControl w:val="false"/>
        <w:spacing w:lineRule="auto" w:line="360" w:before="0" w:after="0"/>
        <w:ind w:firstLine="709"/>
        <w:jc w:val="both"/>
        <w:rPr/>
      </w:pPr>
      <w:r>
        <w:rPr>
          <w:rFonts w:cs="Times New Roman" w:ascii="Times New Roman" w:hAnsi="Times New Roman"/>
          <w:sz w:val="26"/>
          <w:szCs w:val="26"/>
        </w:rPr>
        <w:t>- организован запрет проезда большегрузным автомобилям по ул. Чкалова, Застроечный пер. ул. Чапаева и ул. М. Поповича от д. № 5 до ул. Чкалов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дорожного движения для обеспечения принудительного снижения максимально допустимой скорости движения транспортных средств:</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ведено ограничение максимальной скорости движения транспортных средств до 40 км/ч: на участке улицы Бурмагиных, по ул. Разина (вблизи пересечения с улицей Судоремонтной), по ул. Октябрьской (вблизи пересечения с улицей Пролетарской), по улице Чернышевского (на перекрестке улиц Чернышевского – Старое шосс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несены новые шумовые полосы на  перекрёстках улиц Пролетарская-Благовещенская, Пролетарская-Октябрьская, Старое шоссе 1б;</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2 искусственные неровности ИДН 900 по адресу Разина-Судоремонтна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ы работы по модернизации светофорных объектов:</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веден в строй светофорный объект по адресу ул. Чернышевского, д. 88,                      ТЦ «Макс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2 новых светофорных объекта на перекрестках ул. Мира - пр. Победы и ул. Мира - С. Орлова, дооборудованы дополнительными светофорами два существующих светофорных объекты: Торговая пл. «Старый рынок»; пр. Победы -  ул. Батюшков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онтаж и запуск в работу светофорного объекта на перекрестке улиц Возрождения - Ярославская; </w:t>
      </w:r>
    </w:p>
    <w:p>
      <w:pPr>
        <w:pStyle w:val="Normal"/>
        <w:widowControl w:val="false"/>
        <w:spacing w:lineRule="auto" w:line="360" w:before="0" w:after="0"/>
        <w:ind w:firstLine="709"/>
        <w:jc w:val="both"/>
        <w:rPr/>
      </w:pPr>
      <w:r>
        <w:rPr>
          <w:rFonts w:cs="Times New Roman" w:ascii="Times New Roman" w:hAnsi="Times New Roman"/>
          <w:sz w:val="26"/>
          <w:szCs w:val="26"/>
        </w:rPr>
        <w:t>- внесены изменения в схемы работы светофорных объектов по ул. Пошехонскому шоссе от площади Бабушкина - до перекрестка ул. Пошехонское шоссе - ул. Ярославска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а схема работы светофорных объектов по ул. Ленинградская (с 16.00-19.00)  от ул. Гончарной - до ул. Псковской увеличен цикл работы с 125 сек до 150 сек для увеличения пропускной способности в вечернее время ул. Ленинградская из центр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 общий цикл работы светофорного объекта на перекрестке ул. Окружное шоссе - ул. Гагарина с  общей синхронизации с перекрестком Окружное шоссе - ул. Ленинградская, в результате чего увеличена пропускная способность транспортного потока по Окружному шосс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ы работы по реконструкции светофорных объектов по адресам: перекресток улиц Герцена - Зосимовская, перекресток улиц Ленинградская - Республиканская, перекресток пр-т Победы – улицы Ленинградской, перекресток улиц Горького - Прокатова, у дома № 6 по улице Конева.</w:t>
      </w:r>
    </w:p>
    <w:p>
      <w:pPr>
        <w:pStyle w:val="Normal"/>
        <w:widowControl w:val="false"/>
        <w:spacing w:lineRule="auto" w:line="360" w:before="0" w:after="0"/>
        <w:ind w:firstLine="709"/>
        <w:jc w:val="both"/>
        <w:rPr/>
      </w:pPr>
      <w:r>
        <w:rPr>
          <w:rFonts w:cs="Times New Roman" w:ascii="Times New Roman" w:hAnsi="Times New Roman"/>
          <w:sz w:val="26"/>
          <w:szCs w:val="26"/>
        </w:rPr>
        <w:t>В рамках текущего содержания технических средств организации дорожного движения выполнен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искусственных неровностей ИДН 900 и ИДН 500 – 124 ед.;</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ены, пришедшие в негодность дорожные знаки –  140 шт.;</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новые дорожные знаки согласно ПОДД - 343 шт.</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ены дорожные знаки 5.19.1(2) «Пешеходный переход» на дорожные знаки 5.19.1(2) «Пешеходный переход» нового образца – 213 шт.;</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а по муниципальным контрактам 21 Г-образная  опора с дорожными знаками 5.19.1 «Пешеходный переход» над проезжей частью;</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 муниципальный контракту №37  нанесена продольная дорожная разметка на улично-дорожную сеть общей площадью 19400 м2;</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 рамках 2 этапа по муниципальный контракту №49  нанесена дорожная разметка 1.14.1 «Пешеходный переход» на улично-дорожную сеть общей площадью 16767,8м2;</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 рамках 3 этапа  по муниципальный контракту №49 выполнены работы по нанесению дорожная разметка 1.14.1 «Пешеходный переход» на улично-дорожную сеть возле детских, учебных заведений общей площадью 496 м2;</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несено дорожной разметки на улично-дорожную сеть города в рамках гарантийных обязательств общей площадью 596,6 м2;</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новлены шумовые полосы на перекрестке улиц Чернышевского-Гогол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 демонтаж шумовых полос в связи с введением светофорного регулирования на перекрестках улиц Конева - Беляева и Благовещенская - Ленинградска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проводимых мероприятий направлено                        31 рекомендательное письмо в ОГИБДД УМВД России по городу Вологде для обеспечения контроля за соблюдением участниками дорожного движения Правил дорожного движения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совместно с ОГИБДД УМВД России по городу Вологде проведен анализ мест концентрации дорожно-транспортных происшествий на участках улично-дорожной сети города Вологды, утвержден перечень аварийно-опасных участков дорог и первоочередные меры, направленные на устранение причин и условий совершения дорожно-транспортных происшествий в 2022 году (МК ДТП: перекресток улиц Чехова – Галкинская, перекресток улиц Разина – Судоремонтная, перекресток улиц М. Конева – Архангельская, перекресток улиц Мира – Галкинская – Путейская - площадь  Бабушкина, перекресток улиц Чернышевского – Старого шоссе, перекресток улиц Чернышевского – Горького, перекресток улиц Яшина - Козленская, перекресток Советского проспекта – улицы Предтеченской, улица С. Преминина, д.4, перекресток улиц Пролетарская – Октябрьская, улица М. Конева, д.14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мероприятия по первоочередным мерам, направленным на устранение причин и условий совершения дорожно-транспортных происшествий на автомобильных дорогах местного значения городского округа города Вологды, выполнен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проведенных мероприятий по организации дорожного движения на улично-дорожной сети города сократилось количество мест концентрации ДТП, а также уменьшить количество пострадавших в них людей.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2022 года состоялись все запланированные заседания Комиссии по обеспечению безопасности дорожного движения, в том числе Комиссии по рассмотрению вопросов детского травматизма на дорогах города Вологд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аботы Комиссии рассматривались, в том числе вопросы о:</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стоянии аварийности (в том числе на общественном транспорт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филактике детского дорожно-транспортного травматизм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филактике дорожно-транспортных происшествий на пешеходных переходах;</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и мероприятий, направленных на обеспечение безопасности дорожного движени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е к началу нового учебного года;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е к зимним условиям содержания улично-дорожной сет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екта «Создание интеллектуальной транспортной системы г. Вологды» проложено по городу около 76 километров волоконно-оптических линий связи, смонтировано 105 программно-аппаратных комплексов видеонаблюдения транспортной обстановки города, которые состоят из 304 детекторов транспорта, 105 обзорных камер и 88 инфракрасных прожекторов, установлен новый светофорный объект на пересечении  ул. Ленинградская – ул. Благовещенская, модернизированы 36 контроллеров управления дорожным движением и полностью заменены 16 контроллеров управления дорожным движением.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Вологде  создан Центр организации дорожного движения (ЦОДД). Сотрудники этого центра будут круглосуточно отслеживать ситуацию на дорогах и анализировать информацию, полученную с комплексов видеонаблюдения.</w:t>
      </w:r>
    </w:p>
    <w:p>
      <w:pPr>
        <w:pStyle w:val="Normal"/>
        <w:widowControl w:val="false"/>
        <w:spacing w:lineRule="auto" w:line="360" w:before="0" w:after="0"/>
        <w:ind w:firstLine="709"/>
        <w:jc w:val="both"/>
        <w:rPr/>
      </w:pPr>
      <w:r>
        <w:rPr>
          <w:rFonts w:cs="Times New Roman" w:ascii="Times New Roman" w:hAnsi="Times New Roman"/>
          <w:sz w:val="26"/>
          <w:szCs w:val="26"/>
        </w:rPr>
        <w:t>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а Вологды в 2022 году осуществлены следующие мероприятия:</w:t>
      </w:r>
    </w:p>
    <w:p>
      <w:pPr>
        <w:pStyle w:val="Normal"/>
        <w:widowControl w:val="false"/>
        <w:spacing w:lineRule="auto" w:line="360" w:before="0" w:after="0"/>
        <w:ind w:firstLine="709"/>
        <w:jc w:val="both"/>
        <w:rPr/>
      </w:pPr>
      <w:r>
        <w:rPr>
          <w:rFonts w:cs="Times New Roman" w:ascii="Times New Roman" w:hAnsi="Times New Roman"/>
          <w:sz w:val="26"/>
          <w:szCs w:val="26"/>
        </w:rPr>
        <w:t>- в связи с появлением новых зон жилой, коммерческой застройки, изменением мест приложения труда, модернизацией улично-дорожной сети появилась необходимость в пересмотре маршрутной сети города;</w:t>
      </w:r>
    </w:p>
    <w:p>
      <w:pPr>
        <w:pStyle w:val="Normal"/>
        <w:widowControl w:val="false"/>
        <w:spacing w:lineRule="auto" w:line="360" w:before="0" w:after="0"/>
        <w:ind w:firstLine="709"/>
        <w:jc w:val="both"/>
        <w:rPr/>
      </w:pPr>
      <w:r>
        <w:rPr>
          <w:rFonts w:cs="Times New Roman" w:ascii="Times New Roman" w:hAnsi="Times New Roman"/>
          <w:sz w:val="26"/>
          <w:szCs w:val="26"/>
        </w:rPr>
        <w:t xml:space="preserve">- в 2022 году заключен муниципальный контракт на проведение научно-исследовательской работы, в рамках которой изучен транспортный спрос населения, актуализирована маршрутная сеть. Внедрение результатов научно-исследовательской работы по теме «Оптимизация маршрутной сети муниципальных маршрутов регулярных перевозок пассажиров и багажа автомобильным транспортом на территории городского округа города Вологды» начато в 2022 году; </w:t>
      </w:r>
    </w:p>
    <w:p>
      <w:pPr>
        <w:pStyle w:val="Normal"/>
        <w:widowControl w:val="false"/>
        <w:spacing w:lineRule="auto" w:line="360" w:before="0" w:after="0"/>
        <w:ind w:firstLine="709"/>
        <w:jc w:val="both"/>
        <w:rPr/>
      </w:pPr>
      <w:r>
        <w:rPr>
          <w:rFonts w:cs="Times New Roman" w:ascii="Times New Roman" w:hAnsi="Times New Roman"/>
          <w:sz w:val="26"/>
          <w:szCs w:val="26"/>
        </w:rPr>
        <w:t>- в рамках внедрения интеллектуальной транспортной системы (ИТС) перевозчики, осуществляющие регулярные перевозки пассажиров на территории городского округа города Вологды, в 2022 году организована передача навигационных данных о месте положении транспортных средств, что в дальнейшем позволит координировать работу общественного транспорта, информировать население движении автобусов в реальном времени, а также осуществлять контроль соблюдения расписания в рамках действующего законодательства;</w:t>
      </w:r>
    </w:p>
    <w:p>
      <w:pPr>
        <w:pStyle w:val="Normal"/>
        <w:widowControl w:val="false"/>
        <w:spacing w:lineRule="auto" w:line="360" w:before="0" w:after="0"/>
        <w:ind w:firstLine="709"/>
        <w:jc w:val="both"/>
        <w:rPr/>
      </w:pPr>
      <w:r>
        <w:rPr>
          <w:rFonts w:cs="Times New Roman" w:ascii="Times New Roman" w:hAnsi="Times New Roman"/>
          <w:sz w:val="26"/>
          <w:szCs w:val="26"/>
        </w:rPr>
        <w:t xml:space="preserve">- по инициативе Администрации города Вологды в закон области от 06 октября  2013 года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далее - Закон области) внесены изменения. Изменения коснулись установления обстоятельств, на основании которых, орган местного самоуправления может </w:t>
      </w:r>
      <w:r>
        <w:rPr>
          <w:rFonts w:cs="Times New Roman" w:ascii="Times New Roman" w:hAnsi="Times New Roman"/>
          <w:b/>
          <w:sz w:val="26"/>
          <w:szCs w:val="26"/>
        </w:rPr>
        <w:t>обратиться в суд</w:t>
      </w:r>
      <w:r>
        <w:rPr>
          <w:rFonts w:cs="Times New Roman" w:ascii="Times New Roman" w:hAnsi="Times New Roman"/>
          <w:sz w:val="26"/>
          <w:szCs w:val="26"/>
        </w:rPr>
        <w:t xml:space="preserve"> с заявлением о прекращении действия свидетельства об осуществлении перевозок по маршруту регулярных перевозок: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неоднократное (более трех раз) в течение месяца невыполнение перевозчиком требования, установленного муниципальным правовым актом, о передаче информации о месте нахождения транспортного средства, используемого для перевозок по муниципальному маршруту регулярных перевозок, в муниципальную информационную систему навиг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неоднократное (более одного раза) в течение одного календарного года невыполнение перевозчиком требования, установленного муниципальным правовым актом, к максимально допустимому соотношению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муниципальной информационной системы навигации).</w:t>
      </w:r>
    </w:p>
    <w:p>
      <w:pPr>
        <w:pStyle w:val="Normal"/>
        <w:widowControl w:val="false"/>
        <w:spacing w:lineRule="auto" w:line="360" w:before="0" w:after="0"/>
        <w:ind w:firstLine="709"/>
        <w:jc w:val="both"/>
        <w:rPr/>
      </w:pPr>
      <w:r>
        <w:rPr>
          <w:rFonts w:cs="Times New Roman" w:ascii="Times New Roman" w:hAnsi="Times New Roman"/>
          <w:sz w:val="26"/>
          <w:szCs w:val="26"/>
        </w:rPr>
        <w:t>То есть систематическое, грубое нарушение требований действующего законодательства может повлечь крайнюю меру - прекращение действия свидетельства об осуществлении перевозок (в судебном порядк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редоставленных полномочий по муниципальному контролю на автомобильном транспорте, городском наземном электрическом транспорте и в дорожном хозяйстве были осуществлены профилактические мероприятия, в том числе информирование, консультирование, объявление предостережения, профилактический визит. В 2022 году объявлено 38 предостережений о недопустимости нарушений обязательных требований.</w:t>
      </w:r>
    </w:p>
    <w:p>
      <w:pPr>
        <w:pStyle w:val="Normal"/>
        <w:widowControl w:val="false"/>
        <w:spacing w:lineRule="auto" w:line="360" w:before="0" w:after="0"/>
        <w:ind w:firstLine="709"/>
        <w:jc w:val="both"/>
        <w:rPr/>
      </w:pPr>
      <w:r>
        <w:rPr>
          <w:rFonts w:cs="Times New Roman" w:ascii="Times New Roman" w:hAnsi="Times New Roman"/>
          <w:sz w:val="26"/>
          <w:szCs w:val="26"/>
        </w:rPr>
        <w:t>В рамках реализации инфраструктурных проектов, источником финансового обеспечения расходов, на реализацию которых являются инфраструктурные бюджетные кредиты, в 2022 году приобретено 20 низкопольных автобусов большого класса, использующих в качестве топлива компримированный природный газ, 1 автобус среднего класса. Приобретенный подвижной состав передан на праве хозяйственного пользования муниципальному перевозчику МУП «ПАТП № 1» и эксплуатируется на самых востребованных пассажирами маршрутах регулярных перевозок.</w:t>
      </w:r>
    </w:p>
    <w:p>
      <w:pPr>
        <w:pStyle w:val="ConsPlusNonformat"/>
        <w:widowControl w:val="false"/>
        <w:tabs>
          <w:tab w:val="clear" w:pos="708"/>
          <w:tab w:val="left" w:pos="709"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7. Выполнение мероприятий по благоустройству.</w:t>
      </w:r>
    </w:p>
    <w:p>
      <w:pPr>
        <w:pStyle w:val="Iauiue1"/>
        <w:spacing w:lineRule="auto" w:line="360"/>
        <w:ind w:firstLine="709"/>
        <w:jc w:val="both"/>
        <w:rPr/>
      </w:pPr>
      <w:r>
        <w:rPr>
          <w:szCs w:val="26"/>
        </w:rPr>
        <w:t>В соответствии с муниципальным контрактом  на оказание услуг по дезинсекции зеленых насаждений парков, садов, скверов, бульваров, улиц, набережных и берегов рек города Вологды против иксодовых клещей, заключенным с ООО «Дезконтакт» на территории города Вологды в весенне - летний период проведены работы по акарицидной обработке города Вологды на общей площади 704, 54 га.</w:t>
      </w:r>
    </w:p>
    <w:p>
      <w:pPr>
        <w:pStyle w:val="Iauiue1"/>
        <w:spacing w:lineRule="auto" w:line="360"/>
        <w:ind w:firstLine="709"/>
        <w:jc w:val="both"/>
        <w:rPr/>
      </w:pPr>
      <w:r>
        <w:rPr>
          <w:szCs w:val="26"/>
        </w:rPr>
        <w:t>В соответствии с муниципальным контрактом на выполнение работ по содержанию и текущему ремонту памятников на территории города Вологды, заключенному с ООО «СТРОЙЛЕС», в весенне - летний период 2022 года на территории города Вологды проводились работы по косметическому ремонту памятников. Всего отремонтировано 28 памятников, из них 12 памятников воинской Славы.</w:t>
      </w:r>
    </w:p>
    <w:p>
      <w:pPr>
        <w:pStyle w:val="Iauiue1"/>
        <w:spacing w:lineRule="auto" w:line="360"/>
        <w:ind w:firstLine="709"/>
        <w:jc w:val="both"/>
        <w:rPr/>
      </w:pPr>
      <w:r>
        <w:rPr>
          <w:szCs w:val="26"/>
        </w:rPr>
        <w:t xml:space="preserve">Оказывались услуги по содержанию 3-х  фонтанов на территории города Вологды в районе областного Драматического театра, по ул. Маяковского и на пл. Ф.Я. Федулова.  </w:t>
      </w:r>
    </w:p>
    <w:p>
      <w:pPr>
        <w:pStyle w:val="Iauiue1"/>
        <w:spacing w:lineRule="auto" w:line="360"/>
        <w:ind w:firstLine="709"/>
        <w:jc w:val="both"/>
        <w:rPr/>
      </w:pPr>
      <w:r>
        <w:rPr>
          <w:szCs w:val="26"/>
        </w:rPr>
        <w:t>17 июня 2022 года был открыт пляж в парке Мира, осуществлялись необходимые работы по его содержанию.</w:t>
      </w:r>
    </w:p>
    <w:p>
      <w:pPr>
        <w:pStyle w:val="Iauiue1"/>
        <w:spacing w:lineRule="auto" w:line="360"/>
        <w:ind w:firstLine="709"/>
        <w:jc w:val="both"/>
        <w:rPr>
          <w:szCs w:val="26"/>
        </w:rPr>
      </w:pPr>
      <w:r>
        <w:rPr>
          <w:szCs w:val="26"/>
        </w:rPr>
        <w:t>В целях выполнения работ по благоустройству, озеленению, санитарной очистке территории городского округа города Вологды Администрацией города Вологды 16 марта 2022 года принято постановление Администрации города Вологды «О проведении в  2022 году весеннего двухмесячника по благоустройству территории городского округа города Вологды № 357.</w:t>
      </w:r>
    </w:p>
    <w:p>
      <w:pPr>
        <w:pStyle w:val="Iauiue1"/>
        <w:spacing w:lineRule="auto" w:line="360"/>
        <w:ind w:firstLine="709"/>
        <w:jc w:val="both"/>
        <w:rPr/>
      </w:pPr>
      <w:r>
        <w:rPr>
          <w:szCs w:val="26"/>
        </w:rPr>
        <w:t>Двухмесячник по благоустройству города Вологды проводился с 24 апреля по 24 июня 2022 года в целях приведения городских территорий в надлежащее санитарное состояние и улучшения экологической обстановки в весенний период.</w:t>
      </w:r>
    </w:p>
    <w:p>
      <w:pPr>
        <w:pStyle w:val="Iauiue1"/>
        <w:spacing w:lineRule="auto" w:line="360"/>
        <w:ind w:firstLine="709"/>
        <w:jc w:val="both"/>
        <w:rPr>
          <w:szCs w:val="26"/>
        </w:rPr>
      </w:pPr>
      <w:r>
        <w:rPr>
          <w:szCs w:val="26"/>
        </w:rPr>
        <w:t xml:space="preserve">24 апреля 2022 года проведен общегородской субботник, в котором приняли участие около 10 тысяч человек. </w:t>
      </w:r>
    </w:p>
    <w:p>
      <w:pPr>
        <w:pStyle w:val="Iauiue1"/>
        <w:spacing w:lineRule="auto" w:line="360"/>
        <w:ind w:firstLine="709"/>
        <w:jc w:val="both"/>
        <w:rPr>
          <w:szCs w:val="26"/>
        </w:rPr>
      </w:pPr>
      <w:r>
        <w:rPr>
          <w:szCs w:val="26"/>
        </w:rPr>
        <w:t>Основными объектами  уборки  являлись зеленые зоны: Парк Мира, Парк, Ветеранов Парк 50 – летия Октября, Парк им. Верещагина в с. Молочное, Территория Введенского кладбища, водоохранные зоны рек Вологды, Золотухи, Шограш, микрорайоны города и территории, прилегающие к многоквартирным домам.</w:t>
      </w:r>
    </w:p>
    <w:p>
      <w:pPr>
        <w:pStyle w:val="Iauiue1"/>
        <w:spacing w:lineRule="auto" w:line="360"/>
        <w:ind w:firstLine="709"/>
        <w:jc w:val="both"/>
        <w:rPr>
          <w:szCs w:val="26"/>
        </w:rPr>
      </w:pPr>
      <w:r>
        <w:rPr>
          <w:szCs w:val="26"/>
        </w:rPr>
        <w:t>С начала двухмесячника по благоустройству города Вологды ООО «АкваЛайн» совместно с ООО «Волдомстрой» и ООО «Транспортная экологическая система» в соответствии с заключенными муниципальными контрактами за счет средств городского бюджета вывезен мусор от муниципальных учреждений и предприятий города и с придорожных газонов в объеме 452 тонны.</w:t>
      </w:r>
    </w:p>
    <w:p>
      <w:pPr>
        <w:pStyle w:val="Iauiue1"/>
        <w:spacing w:lineRule="auto" w:line="360"/>
        <w:ind w:firstLine="709"/>
        <w:jc w:val="both"/>
        <w:rPr>
          <w:szCs w:val="26"/>
        </w:rPr>
      </w:pPr>
      <w:r>
        <w:rPr>
          <w:szCs w:val="26"/>
        </w:rPr>
        <w:t xml:space="preserve">Выполнены работы по  благоустройству общественного пространства по объекту: «Благоустройство территории хоккейного корта, расположенного по адресу: г. Вологда, ул. Мира, 17б (создание скейт-парка)». 25 июня 2022 года состоялось торжественное открытие скейт-парка.     </w:t>
      </w:r>
    </w:p>
    <w:p>
      <w:pPr>
        <w:pStyle w:val="Iauiue1"/>
        <w:spacing w:lineRule="auto" w:line="360"/>
        <w:ind w:firstLine="709"/>
        <w:jc w:val="both"/>
        <w:rPr/>
      </w:pPr>
      <w:r>
        <w:rPr>
          <w:szCs w:val="26"/>
        </w:rPr>
        <w:t>Между МКУ «Служба городского хозяйства» и  ООО «СтройКомСервис» заключен муниципальный контракт на благоустройство территории по адресу г. Вологда, ул. Зосимовская, д.2. В рамках контракта выполнены работы по благоустройству территории, устройству постамента для памятника, устройству наружного электроосвещения, установке малых архитектурных форм, посеву травы и зеленых насаждений. Работы по контракту выполнены.</w:t>
      </w:r>
    </w:p>
    <w:p>
      <w:pPr>
        <w:pStyle w:val="Iauiue1"/>
        <w:spacing w:lineRule="auto" w:line="360"/>
        <w:ind w:firstLine="709"/>
        <w:jc w:val="both"/>
        <w:rPr>
          <w:szCs w:val="26"/>
        </w:rPr>
      </w:pPr>
      <w:r>
        <w:rPr>
          <w:szCs w:val="26"/>
        </w:rPr>
        <w:t>08 ноября 2021 года заключен муниципальный контракт на выполнение работ по благоустройству общественного пространства по объекту: «Благоустройство территории по адресу: г. Вологда, ул. Пушкинская, д. 52» с ООО «Ремстрой». Работы по контракту выполнены.</w:t>
      </w:r>
    </w:p>
    <w:p>
      <w:pPr>
        <w:pStyle w:val="Iauiue1"/>
        <w:spacing w:lineRule="auto" w:line="360"/>
        <w:ind w:firstLine="709"/>
        <w:jc w:val="both"/>
        <w:rPr>
          <w:szCs w:val="26"/>
        </w:rPr>
      </w:pPr>
      <w:r>
        <w:rPr>
          <w:szCs w:val="26"/>
        </w:rPr>
        <w:t>Выполнены работы по благоустройству площади по ул. Благовещенской, д. 4 с устройством фонтана в городе Вологде (1 этап, переустройство инженерных сетей). Начаты работы по 2 этапу объекта (благоустройство территории с устройством фонтана).</w:t>
      </w:r>
    </w:p>
    <w:p>
      <w:pPr>
        <w:pStyle w:val="Iauiue1"/>
        <w:spacing w:lineRule="auto" w:line="360"/>
        <w:ind w:firstLine="709"/>
        <w:jc w:val="both"/>
        <w:rPr>
          <w:szCs w:val="26"/>
        </w:rPr>
      </w:pPr>
      <w:r>
        <w:rPr>
          <w:szCs w:val="26"/>
        </w:rPr>
        <w:t>Выполнены работы по демонтажу старой детской площадки и монтажу новой площадки во Фрязиновском парке.</w:t>
      </w:r>
    </w:p>
    <w:p>
      <w:pPr>
        <w:pStyle w:val="ConsPlusNonformat"/>
        <w:widowControl w:val="false"/>
        <w:tabs>
          <w:tab w:val="clear" w:pos="708"/>
          <w:tab w:val="left" w:pos="77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ab/>
        <w:t>8. Выполнение мероприятий по озеленению.</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b/>
          <w:sz w:val="26"/>
          <w:szCs w:val="26"/>
        </w:rPr>
        <w:tab/>
      </w:r>
      <w:r>
        <w:rPr>
          <w:rFonts w:cs="Times New Roman" w:ascii="Times New Roman" w:hAnsi="Times New Roman"/>
          <w:sz w:val="26"/>
          <w:szCs w:val="26"/>
        </w:rPr>
        <w:t xml:space="preserve">В рамках данного мероприятия заключен муниципальный контракт на выполнение работ по содержанию озелененных территорий, заключенного с ООО «СТРОЙЛЕС», проводились работы по содержанию озелененных территорий города Вологды, в том числе омолаживающая обрезка и снос аварийных и сухостойных деревьев. </w:t>
      </w:r>
    </w:p>
    <w:p>
      <w:pPr>
        <w:pStyle w:val="Iauiue1"/>
        <w:spacing w:lineRule="auto" w:line="360"/>
        <w:ind w:firstLine="709"/>
        <w:jc w:val="both"/>
        <w:rPr/>
      </w:pPr>
      <w:r>
        <w:rPr>
          <w:szCs w:val="26"/>
        </w:rPr>
        <w:t>В соответствии с заключенным муниципальным контрактом проведены работы по косьбе травы на площади 5 411 161 м2.</w:t>
      </w:r>
    </w:p>
    <w:p>
      <w:pPr>
        <w:pStyle w:val="Iauiue1"/>
        <w:spacing w:lineRule="auto" w:line="360"/>
        <w:ind w:firstLine="709"/>
        <w:jc w:val="both"/>
        <w:rPr>
          <w:szCs w:val="26"/>
        </w:rPr>
      </w:pPr>
      <w:r>
        <w:rPr>
          <w:szCs w:val="26"/>
        </w:rPr>
        <w:t>Кроме того, дополнительно заключены два муниципальных контракта по покосу травы на территории города Вологды на общей площади 540 078 м2. Работы выполнены в полном объеме.</w:t>
      </w:r>
    </w:p>
    <w:p>
      <w:pPr>
        <w:pStyle w:val="Iauiue1"/>
        <w:spacing w:lineRule="auto" w:line="360"/>
        <w:ind w:firstLine="709"/>
        <w:jc w:val="both"/>
        <w:rPr/>
      </w:pPr>
      <w:r>
        <w:rPr>
          <w:szCs w:val="26"/>
        </w:rPr>
        <w:t xml:space="preserve">В 2022 году заключен контракт на выполнение работ по предотвращению распространения сорного растения борщевик Сосновского двукратной обработкой химическим способом на территории городского округа города Вологды на общей площади 49,5 гектара. Победителем аукциона стал ИП Солод Георгий Вячеславович г. Москва. </w:t>
      </w:r>
    </w:p>
    <w:p>
      <w:pPr>
        <w:pStyle w:val="Iauiue1"/>
        <w:spacing w:lineRule="auto" w:line="360"/>
        <w:ind w:firstLine="709"/>
        <w:jc w:val="both"/>
        <w:rPr/>
      </w:pPr>
      <w:r>
        <w:rPr>
          <w:szCs w:val="26"/>
        </w:rPr>
        <w:t>Работы проводились в 4 стадии:</w:t>
      </w:r>
    </w:p>
    <w:p>
      <w:pPr>
        <w:pStyle w:val="Iauiue1"/>
        <w:spacing w:lineRule="auto" w:line="360"/>
        <w:ind w:firstLine="709"/>
        <w:jc w:val="both"/>
        <w:rPr>
          <w:szCs w:val="26"/>
        </w:rPr>
      </w:pPr>
      <w:r>
        <w:rPr>
          <w:szCs w:val="26"/>
        </w:rPr>
        <w:t>I стадия – в период роста борщевика, когда высота растений составляет от 10 до 70 см (с 15 мая 2022 года по 15 июня 2022 года - обработано 49,5 га);</w:t>
      </w:r>
    </w:p>
    <w:p>
      <w:pPr>
        <w:pStyle w:val="Iauiue1"/>
        <w:spacing w:lineRule="auto" w:line="360"/>
        <w:ind w:firstLine="709"/>
        <w:jc w:val="both"/>
        <w:rPr>
          <w:szCs w:val="26"/>
        </w:rPr>
      </w:pPr>
      <w:r>
        <w:rPr>
          <w:szCs w:val="26"/>
        </w:rPr>
        <w:t>II стадия – оценка технической эффективности и объема выполненных работ по итогам первой обработки - не ранее чем через 25 календарных дней после проведения первой обработки;</w:t>
      </w:r>
    </w:p>
    <w:p>
      <w:pPr>
        <w:pStyle w:val="Iauiue1"/>
        <w:spacing w:lineRule="auto" w:line="360"/>
        <w:ind w:firstLine="709"/>
        <w:jc w:val="both"/>
        <w:rPr>
          <w:szCs w:val="26"/>
        </w:rPr>
      </w:pPr>
      <w:r>
        <w:rPr>
          <w:szCs w:val="26"/>
        </w:rPr>
        <w:t>III стадия - не ранее чем через 25 календарных дней после первой обработки  (в зависимости от степени отрастания растений после первой обработки с 11 июля  2022 года по 01 сентября 2022 года);</w:t>
      </w:r>
    </w:p>
    <w:p>
      <w:pPr>
        <w:pStyle w:val="Iauiue1"/>
        <w:spacing w:lineRule="auto" w:line="360"/>
        <w:ind w:firstLine="709"/>
        <w:jc w:val="both"/>
        <w:rPr>
          <w:szCs w:val="26"/>
        </w:rPr>
      </w:pPr>
      <w:r>
        <w:rPr>
          <w:szCs w:val="26"/>
        </w:rPr>
        <w:t>IV стадия – оценка технической эффективности и объема выполненных работ по итогам второй обработки - не ранее чем через 25 календарных дней после проведения второй обработки.</w:t>
      </w:r>
    </w:p>
    <w:p>
      <w:pPr>
        <w:pStyle w:val="Iauiue1"/>
        <w:spacing w:lineRule="auto" w:line="360"/>
        <w:ind w:firstLine="709"/>
        <w:jc w:val="both"/>
        <w:rPr>
          <w:szCs w:val="26"/>
        </w:rPr>
      </w:pPr>
      <w:r>
        <w:rPr>
          <w:szCs w:val="26"/>
        </w:rPr>
        <w:t>Контракт выполнен в полном объеме.</w:t>
      </w:r>
    </w:p>
    <w:p>
      <w:pPr>
        <w:pStyle w:val="Iauiue1"/>
        <w:spacing w:lineRule="auto" w:line="360"/>
        <w:ind w:firstLine="709"/>
        <w:jc w:val="both"/>
        <w:rPr/>
      </w:pPr>
      <w:r>
        <w:rPr>
          <w:szCs w:val="26"/>
        </w:rPr>
        <w:t>Кроме того, в рамках муниципального контракта на выполнение работ по предотвращению распространения сорного растения борщевик Сосновского на землях населенных пунктов на территории городского округа города Вологды механическим способом, заключенного с ООО «СТЦ «ЭНЕРГОУЧЕТ», в период между двумя гербицидными обработками проведен разовый покос борщевика Сосновского на общей площади 31,5 га. Срок выполнения работ: с 20 июня 2022 года по 10 июля  2022 года. Контракт выполнен в полном объеме.</w:t>
      </w:r>
    </w:p>
    <w:p>
      <w:pPr>
        <w:pStyle w:val="Iauiue1"/>
        <w:spacing w:lineRule="auto" w:line="360"/>
        <w:ind w:firstLine="709"/>
        <w:jc w:val="both"/>
        <w:rPr>
          <w:szCs w:val="26"/>
        </w:rPr>
      </w:pPr>
      <w:r>
        <w:rPr>
          <w:szCs w:val="26"/>
        </w:rPr>
        <w:t xml:space="preserve">Выполнены работы по посадке цветников (многолетних и однолетних растений) на площади  4 471 м2. </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9. Выполнение мероприятий по освещению.</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В рамках данного мероприятия заключены муниципальные контракт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xml:space="preserve">- по разработке проектно-сметной стоимости по строительству сетей наружного освещения; </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передачу электроэнергии;</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xml:space="preserve">- на оказание сетевой организацией комплекса услуг, обеспечивающих передачу электрической энергии;  </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поставку электроэнергии;</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на текущий ремонт и содержание установок и сетей наружного освещения в границах МО «Город Вологда»;</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sz w:val="26"/>
          <w:szCs w:val="26"/>
        </w:rPr>
        <w:t>- на работы на обследования систем видеонаблюдения;</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sz w:val="26"/>
          <w:szCs w:val="26"/>
        </w:rPr>
        <w:t>- выполнение работ по разработке ПСД "Строительство сети наружного освещения перекрестка ул.Пушкинская-М.Ульяновой;</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sz w:val="26"/>
          <w:szCs w:val="26"/>
        </w:rPr>
        <w:t>- по разработке ПСД «Строительство сети наружного освещения от ул.Фрязиновской до д.87 по К.Маркса; от д.6 ул.Слободская до ж/д переезда»;</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sz w:val="26"/>
          <w:szCs w:val="26"/>
        </w:rPr>
        <w:t>- на выполнение работ по разработке ПСД «На строительство точек подключения электроснабжения: Псковская 9, Новгородская 35а, Шмидта 10, Сокольская, 8».</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технологическое присоединение к электрическим сетям.</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2022 года обеспечен процент горения светильников наружного освещения не менее 95 %.</w:t>
      </w:r>
    </w:p>
    <w:p>
      <w:pPr>
        <w:pStyle w:val="ConsPlusNonformat"/>
        <w:widowControl w:val="false"/>
        <w:tabs>
          <w:tab w:val="clear" w:pos="708"/>
          <w:tab w:val="left" w:pos="756"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ab/>
        <w:t>10. Выполнение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 xml:space="preserve"> В рамках данного мероприятия заключены муниципальные контракты на осуществление деятельности по обращению с животными без владельцев на территории МО «Город Вологда». </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Произведен отлов 201 животного.</w:t>
      </w:r>
    </w:p>
    <w:p>
      <w:pPr>
        <w:pStyle w:val="ConsPlusNonformat"/>
        <w:widowControl w:val="false"/>
        <w:tabs>
          <w:tab w:val="clear" w:pos="708"/>
          <w:tab w:val="left" w:pos="77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ab/>
        <w:t xml:space="preserve">11. Выполнение мероприятий по </w:t>
      </w:r>
      <w:r>
        <w:rPr>
          <w:rFonts w:cs="Times New Roman" w:ascii="Times New Roman" w:hAnsi="Times New Roman"/>
          <w:b/>
          <w:bCs/>
          <w:sz w:val="26"/>
          <w:szCs w:val="26"/>
        </w:rPr>
        <w:t xml:space="preserve">организации </w:t>
      </w:r>
      <w:r>
        <w:rPr>
          <w:rFonts w:cs="Times New Roman" w:ascii="Times New Roman" w:hAnsi="Times New Roman"/>
          <w:b/>
          <w:sz w:val="26"/>
          <w:szCs w:val="26"/>
        </w:rPr>
        <w:t>ритуальных услуг и содержанию мест захоронения.</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Показатели: «Обеспечение содержания кладбищ в соответствии со стандартом качества выполнения муниципальной работы, процент» – 100 (выполнен); «Доля выполнения заявок служб оперативного реагирования по перевозке тел умерших (погибших) граждан в места предпохоронного содержания в общем количестве заявок, процент» - 100 (выполнен).</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sz w:val="26"/>
          <w:szCs w:val="26"/>
        </w:rPr>
        <w:t xml:space="preserve">В рамках выделенных на 2022 год средств на реконструкцию Козицинского кладбища на территории Вологодского муниципального района заключен контракт с ООО «Базис ЛТД» от 23.08.2021 года № К-72/2021 на выполнение работ по реконструкции нового Козицинского кладбища на территории Вологодского района. В 2022 году выполнены работы по вертикальной планировке, устройству проездов в щебне, ограждение территории, дренажу. Так же ведутся работы по благоустройству территории. Работы ведутся в соответствии с графиком. </w:t>
      </w:r>
    </w:p>
    <w:p>
      <w:pPr>
        <w:pStyle w:val="ConsPlusNonformat"/>
        <w:widowControl w:val="false"/>
        <w:tabs>
          <w:tab w:val="clear" w:pos="708"/>
          <w:tab w:val="left" w:pos="993" w:leader="none"/>
        </w:tabs>
        <w:spacing w:lineRule="auto" w:line="360"/>
        <w:ind w:firstLine="709"/>
        <w:jc w:val="both"/>
        <w:rPr/>
      </w:pPr>
      <w:r>
        <w:rPr>
          <w:rFonts w:cs="Times New Roman" w:ascii="Times New Roman" w:hAnsi="Times New Roman"/>
          <w:b/>
          <w:sz w:val="26"/>
          <w:szCs w:val="26"/>
        </w:rPr>
        <w:t>12. Выполнение мероприятий по строительству систем тепло-, газо-, водоснабжения  и водоотведе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униципального контракта от 09 сентября 2021 года № 158  заключенного между МКУ «Служба городского хозяйства» и ООО «ГЕОКОМ35»  в сентябре 2022 года выполнены работы по строительству распределительных газопроводов по ул. Осаново</w:t>
      </w:r>
      <w:r>
        <w:rPr>
          <w:rFonts w:cs="Times New Roman" w:ascii="Times New Roman" w:hAnsi="Times New Roman"/>
          <w:color w:val="1F497D"/>
          <w:sz w:val="26"/>
          <w:szCs w:val="26"/>
          <w:lang w:eastAsia="ru-RU"/>
        </w:rPr>
        <w:t xml:space="preserve"> </w:t>
      </w:r>
      <w:r>
        <w:rPr>
          <w:rFonts w:cs="Times New Roman" w:ascii="Times New Roman" w:hAnsi="Times New Roman"/>
          <w:sz w:val="26"/>
          <w:szCs w:val="26"/>
          <w:lang w:eastAsia="ru-RU"/>
        </w:rPr>
        <w:t>для обеспечения газоснабжением граждан  и организаций, в том числе авторский надзор за строительством объекта в соответствии с контрактом от 18 марта 2022 го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целью реализации комплексной реконструкции водопроводных очистных сооружений для получения питьевой воды,  соответствующей СанПиН 2.1.3685-21 «Гигиенические нормативы и требования к обеспечению безопасности и (или) безвредности для человека факторов среды обитания»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 в т.ч. с использованием технологии озоносорбции,  общего увеличения производительности очистных сооружений до 175 тыс. м3/сут., а так же исключения сброса неочищенной промывной воды, 20 октября 2022 года получено положительное заключение ФАУ «Главгосэкспертиза России» проектно-сметной документации в рамках исполнения договора от 11 января 2021 года №1 заключенного между Департаментом городского хозяйства Администрации города Вологды и ООО «Московские озонаторы» на выполнение проектно-сметных и изыскательных работ на объекте: «Реконструкция ВОС г. Вологды с увеличением производительности до 175 тыс.м3/сут».</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С целью  оказания услуг по водоотведению поверхностных сточных вод Департаментом городского хозяйства Администрации города Вологды заключены и исполнены  муниципальные контракты </w:t>
      </w:r>
      <w:r>
        <w:rPr>
          <w:rFonts w:cs="Times New Roman" w:ascii="Times New Roman" w:hAnsi="Times New Roman"/>
          <w:color w:val="1F497D"/>
          <w:sz w:val="26"/>
          <w:szCs w:val="26"/>
          <w:lang w:eastAsia="ru-RU"/>
        </w:rPr>
        <w:t> </w:t>
      </w:r>
      <w:r>
        <w:rPr>
          <w:rFonts w:cs="Times New Roman" w:ascii="Times New Roman" w:hAnsi="Times New Roman"/>
          <w:sz w:val="26"/>
          <w:szCs w:val="26"/>
          <w:lang w:eastAsia="ru-RU"/>
        </w:rPr>
        <w:t xml:space="preserve">специализированной организацией МУП ЖКХ «Вологдагорводоканал». </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выделенного финансирования заключены муниципальные контракты от 06 октября 2022 года № 10К и от 15 ноября 2022 года № 12К с АО «Газпром газораспределение Вологда» и выполнены работы по техническому обслуживанию газопроводов, сооружений на них и газового оборудования.</w:t>
      </w:r>
    </w:p>
    <w:p>
      <w:pPr>
        <w:pStyle w:val="Normal"/>
        <w:spacing w:lineRule="auto" w:line="360" w:before="0" w:after="0"/>
        <w:ind w:firstLine="720"/>
        <w:jc w:val="both"/>
        <w:rPr/>
      </w:pPr>
      <w:r>
        <w:rPr>
          <w:rFonts w:cs="Times New Roman" w:ascii="Times New Roman" w:hAnsi="Times New Roman"/>
          <w:sz w:val="26"/>
          <w:szCs w:val="26"/>
          <w:lang w:eastAsia="ru-RU"/>
        </w:rPr>
        <w:t>В соответствии с муниципальным контрактом от 05 мая 2022 года № 50, заключенным МКУ «Служба городского хозяйства» с  ООО «ИммидСтрой», ведутся работы по капитальному ремонту тракта водоподачи из Кубенского водохранилища в целях увеличения водности водохранилища на р. Вологде вблизи д. Михальцево (III этап - выполнение работ на участке от КП11 до КП10). Срок завершения работ – 15 ноября 2024 года. За отчетный период 2022 года по III этапу выполнены следующие работы:</w:t>
      </w:r>
    </w:p>
    <w:p>
      <w:pPr>
        <w:pStyle w:val="Normal"/>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менен ветхий участок тракта из стальных труб d=1400мм от КП 11 (ПК228 + 79,25) до КП 10 (ПК212+9,70) на трубопровод из полиэтиленовых труб d=1200 мм;</w:t>
      </w:r>
    </w:p>
    <w:p>
      <w:pPr>
        <w:pStyle w:val="Normal"/>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ройство КП11.</w:t>
      </w:r>
    </w:p>
    <w:p>
      <w:pPr>
        <w:pStyle w:val="Normal"/>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ительный контроль осуществляется в соответствии с муниципальным контрактом от 26 сентября 2022 года №127.</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3. Выполнение мероприятий по содержанию имущества, находящегося в муниципальной собственности городского округа города Вологд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 xml:space="preserve">В рамках данного мероприятия в 2022 году произведена оплата взносов на капитальный ремонт общего имущества в многоквартирных домах в части помещений, находящихся в муниципальной собственности; произведена оплата за содержание и ремонт общего имущества и коммунальных услуг в части жилых и нежилых помещений, находящихся в муниципальной собственности. </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казаны услуги по содержанию детских игровых площадок. </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mn-ea;Times New Roman" w:cs="Times New Roman"/>
          <w:color w:val="0D0D0D"/>
          <w:kern w:val="2"/>
          <w:sz w:val="26"/>
          <w:szCs w:val="26"/>
        </w:rPr>
      </w:pPr>
      <w:r>
        <w:rPr>
          <w:rFonts w:eastAsia="+mn-ea;Times New Roman" w:cs="Times New Roman" w:ascii="Times New Roman" w:hAnsi="Times New Roman"/>
          <w:color w:val="0D0D0D"/>
          <w:kern w:val="2"/>
          <w:sz w:val="26"/>
          <w:szCs w:val="26"/>
        </w:rPr>
        <w:tab/>
        <w:t>В 2022 году выполнены работы по ремонту 7 пустующих муниципальных помещений по адресам: г. Вологда ул. Ударников д. 21а, кв. 1, Гагарина д. 53, кв. 9,  ул. Конева, д. 31, ком. 208, ул. Пионерская, д. 24, кв. 2а, ул. Горького, д. 136, ком. 421, ул. Приграничная, д. 10а, кв. 3, Старое шоссе, д. 22, кв. 38.</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В рамках областной адресной программы № 8 «Переселение граждан из аварийного жилищного фонда в муниципальных образованиях Вологодской области на 2019 - 2025 годы», утвержденной постановлением Правительства Вологодской области от 1 апреля 2019 года № 322, выполнены работы по сносу 9 аварийных расселенных домов по адресам: г. Вологда, ул. К.Маркса, д. 57, ул. Лечебная, д. 1, ул. Можайского, д. 11, ул. Ананьинская, д. 73, ул. Товарная, д. 2, ул. Набережная,  д. 13, ул. Фрязиновская, д. 9, ул. Граничная, д. 13а, ул. М.Поповича, д. 11.</w:t>
      </w:r>
    </w:p>
    <w:p>
      <w:pPr>
        <w:pStyle w:val="ConsPlusNonformat"/>
        <w:widowControl w:val="false"/>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ены работы по капитальному ремонту муниципальных жилых помещений по адресам: г. Вологда, ул. Гагарина д. 53 кв. 9, ул.Козленская д.101 кв.9, ул.Козленская д 130а кв.1, ул.Ударников д.21а кв.1, ул. Советский пр. д.88 кв.4, ул.Воркутинская д.15 кв. 42.</w:t>
      </w:r>
    </w:p>
    <w:p>
      <w:pPr>
        <w:pStyle w:val="ConsPlusNonformat"/>
        <w:widowControl w:val="false"/>
        <w:tabs>
          <w:tab w:val="clear" w:pos="708"/>
          <w:tab w:val="left" w:pos="0" w:leader="none"/>
        </w:tabs>
        <w:spacing w:lineRule="auto" w:line="36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ы работы по замене газового оборудования в жилом помещении, (снятие и установка) газовой плиты с учетом ее стоимости и расходных материалов по адресу: г. Вологда, ул. Галкинская, д.64 кв.3;</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ены работы по устройству временных защитных ограждений оконных и дверных проемов первых этажей - 333,32 кв.м.</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ены работы по обеспечению доступа в жилые помещения, находящиеся в собственности городского округа  города Вологды;</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ены работы по освобождению от вещей и бытового мусора в жилых помещениях, находящихся в собственности городского округа города Вологды – 319 кв.м.</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4. Выполнение мероприятий по охране окружающей сред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b/>
          <w:sz w:val="26"/>
          <w:szCs w:val="26"/>
        </w:rPr>
        <w:tab/>
      </w:r>
      <w:r>
        <w:rPr>
          <w:rFonts w:cs="Times New Roman" w:ascii="Times New Roman" w:hAnsi="Times New Roman"/>
          <w:sz w:val="26"/>
          <w:szCs w:val="26"/>
        </w:rPr>
        <w:t>В рамках данного мероприятия в 2022 году заключены муниципальные контракт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научно-исследовательской работы по теме: «Экологический стандарт городского округа г.Вологд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оказание услуг по организации профилактики пожаров на территории городской свалки, расположенной на ул. Мудрова;</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 на оказание услуг по ликвидации несанкционированных свалок отходов неопасных бытовых, непригодных для повторного использования, на территории г.Вологд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на оказание услуг по ликвидации несанкционированных свалок отходов, не </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носящихся к твердым коммунальным, непригодных для повторного использования, на территории городского округа города Вологд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5. Организация транспортного обслуживания населения в границах городского округа города Вологд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В рамках данного мероприятия в 2022 году заключены муниципальные контракт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аршруту №4 «Больничный комплекс-Бригантина»;</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 на оказание услуг финансовой аренды (лизинга) на приобретение троллейбусов;</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научно-исследовательской работы;</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Заключено соглашение о предоставлении иного межбюджетного трансферта местному бюджету на приобретение общественного транспорта за счет средств бюджетных кредитов, полученных из федерального бюджета на финансовое обеспечение реализации инфраструктурных проектов, в сумме 346 000,0 тыс. рублей.</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Поставка средств автотранспортных в количестве 21 единиц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из бюджета города Вологды субсидии муниципальному унитарному предприятию городского округа города Вологды «ПАТП №1» осуществляющему регулярные перевозки пассажиров городским наземным электрическим транспортом по муниципальным маршрутам, в целях возмещения недополученных доходов в связи с оказанием услуг по перевозке пассажиров на территории города Вологд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6. Реализация регионального проекта «Чистая страна».</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sz w:val="26"/>
          <w:szCs w:val="26"/>
        </w:rPr>
        <w:tab/>
        <w:t xml:space="preserve">В рамках данного мероприятия заключен муниципальный контракт Проектирование объекта «Рекультивация несанкционированной городской свалки по ул. Мудрова, 40». </w:t>
      </w:r>
    </w:p>
    <w:p>
      <w:pPr>
        <w:pStyle w:val="ConsPlusNonformat"/>
        <w:widowControl w:val="false"/>
        <w:tabs>
          <w:tab w:val="clear" w:pos="708"/>
          <w:tab w:val="left" w:pos="720" w:leader="none"/>
        </w:tabs>
        <w:spacing w:lineRule="auto" w:line="360"/>
        <w:ind w:firstLine="709"/>
        <w:jc w:val="both"/>
        <w:rPr/>
      </w:pPr>
      <w:r>
        <w:rPr>
          <w:rFonts w:cs="Times New Roman" w:ascii="Times New Roman" w:hAnsi="Times New Roman"/>
          <w:b/>
          <w:sz w:val="26"/>
          <w:szCs w:val="26"/>
        </w:rPr>
        <w:t>17. Реализация регионального проекта «Общесистемные меры развития дорожного хозяйства»</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заключены муниципальные контракты:</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на поставку дополнительного оборудования к контроллерам;</w:t>
      </w:r>
    </w:p>
    <w:p>
      <w:pPr>
        <w:pStyle w:val="ConsPlusNonformat"/>
        <w:widowControl w:val="false"/>
        <w:tabs>
          <w:tab w:val="clear" w:pos="708"/>
          <w:tab w:val="left" w:pos="72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ab/>
        <w:t>- на поставку дополнительного оборудования к контроллерам;</w:t>
      </w:r>
    </w:p>
    <w:p>
      <w:pPr>
        <w:pStyle w:val="ConsPlusNonformat"/>
        <w:widowControl w:val="false"/>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работ по устройству интеллектуальной транспортной системы городской агломерации г. Вологда;</w:t>
      </w:r>
    </w:p>
    <w:p>
      <w:pPr>
        <w:pStyle w:val="ConsPlusNonformat"/>
        <w:widowControl w:val="false"/>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работ по этапам создания интеллектуальной транспортной системы (ИТС), предусматривающей автоматизацию процессов управления дорожным движением в г. Вологда;</w:t>
      </w:r>
    </w:p>
    <w:p>
      <w:pPr>
        <w:pStyle w:val="ConsPlusNonformat"/>
        <w:widowControl w:val="false"/>
        <w:tabs>
          <w:tab w:val="clear" w:pos="708"/>
          <w:tab w:val="left" w:pos="709" w:leader="none"/>
        </w:tabs>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поставку контроллеров;</w:t>
      </w:r>
    </w:p>
    <w:p>
      <w:pPr>
        <w:pStyle w:val="ConsPlusNonformat"/>
        <w:widowControl w:val="false"/>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поставку продукции радиоэлектронной промышленности (контроллеров).</w:t>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tabs>
          <w:tab w:val="clear" w:pos="708"/>
          <w:tab w:val="left" w:pos="993"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nformat"/>
        <w:widowControl w:val="false"/>
        <w:tabs>
          <w:tab w:val="clear" w:pos="708"/>
          <w:tab w:val="left" w:pos="993" w:leader="none"/>
        </w:tabs>
        <w:jc w:val="both"/>
        <w:rPr/>
      </w:pPr>
      <w:r>
        <w:rPr>
          <w:rFonts w:cs="Times New Roman" w:ascii="Times New Roman" w:hAnsi="Times New Roman"/>
          <w:sz w:val="26"/>
          <w:szCs w:val="26"/>
        </w:rPr>
        <w:t>начальника Департамента</w:t>
      </w:r>
    </w:p>
    <w:p>
      <w:pPr>
        <w:pStyle w:val="ConsPlusNonformat"/>
        <w:widowControl w:val="false"/>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городского хозяйства </w:t>
      </w:r>
    </w:p>
    <w:p>
      <w:pPr>
        <w:pStyle w:val="ConsPlusNonformat"/>
        <w:widowControl w:val="false"/>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Вологды </w:t>
        <w:tab/>
        <w:tab/>
        <w:tab/>
        <w:tab/>
        <w:t xml:space="preserve">                           Л.В.Степанов</w:t>
      </w:r>
    </w:p>
    <w:p>
      <w:pPr>
        <w:pStyle w:val="ConsPlusNonformat"/>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10" w:gutter="0" w:header="28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auiue">
    <w:name w:val="Iau?iue Знак"/>
    <w:qFormat/>
    <w:rPr>
      <w:rFonts w:ascii="Times New Roman" w:hAnsi="Times New Roman" w:eastAsia="Times New Roman" w:cs="Times New Roman"/>
      <w:sz w:val="26"/>
      <w:lang w:bidi="ar-SA"/>
    </w:rPr>
  </w:style>
  <w:style w:type="character" w:styleId="1">
    <w:name w:val="Заголовок 1 Знак"/>
    <w:qFormat/>
    <w:rPr>
      <w:rFonts w:ascii="Arial" w:hAnsi="Arial" w:eastAsia="Times New Roman" w:cs="Arial"/>
      <w:b/>
      <w:kern w:val="2"/>
      <w:sz w:val="28"/>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
    <w:name w:val=" Знак Знак2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5:00Z</dcterms:created>
  <dc:creator>Замураева</dc:creator>
  <dc:description/>
  <dc:language>en-US</dc:language>
  <cp:lastModifiedBy>Королева Ирина Александровна</cp:lastModifiedBy>
  <cp:lastPrinted>2023-01-13T17:01:00Z</cp:lastPrinted>
  <dcterms:modified xsi:type="dcterms:W3CDTF">2023-03-07T06:45:00Z</dcterms:modified>
  <cp:revision>2</cp:revision>
  <dc:subject/>
  <dc:title>Приложение</dc:title>
</cp:coreProperties>
</file>