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Жилищны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;</w:t>
      </w:r>
    </w:p>
    <w:p>
      <w:pPr>
        <w:pStyle w:val="Style14"/>
        <w:spacing w:lineRule="atLeast" w:line="288"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0 марта 2025 № 33-ФЗ «Об общих принципах организации местного самоуправления в единой системе публичной власти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 мая 2006 года № 59-ФЗ «О порядке рассмотрения обращений граждан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5 октября 2001 года № 137-ФЗ «О введении в действие Земельного кодекса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закон от 26 октября 2002 года № 127-ФЗ </w:t>
        <w:br/>
        <w:t xml:space="preserve">«О несостоятельности (банкротстве)» (с последующими изменениями);  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6 июля 2006 года № 135-ФЗ «О защите конкурен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4 июля 2007 года № 209-ФЗ «О развитии малого и среднего предпринимательства в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 марта 2007 года № 25-ФЗ «О муниципальной службе в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1.12.2001 № 178-ФЗ «О приватизации государственного и муниципального имущества» 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5.06.2002 № 73-ФЗ «Об объектах культурного наследия (памятниках истории и культуры) народов Российской Федерации» </w:t>
        <w:br/>
        <w:t>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3.07.2015 № 218-ФЗ «О государственной регистрации недвижимости» (с последующими изменениями),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04 года № 191-ФЗ «О введении в действие Градостроительного кодекса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6 апреля 2011 года № 63-ФЗ «Об электронной подпис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26 декабря 1995 года № 208-ФЗ «Об акционерных обществах» (с последующими изменениями)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8 февраля 1998 года № 14-ФЗ «Об обществах с ограниченной ответственностью» (с последующими изменениями)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12 января 1996 года № 7-ФЗ «О некоммерческих организациях» (с последующими изменениями); 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Закон Российской Федерации от 4 июля 1991 года № 1541-1                                  «О приватизации жилищного фонда в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Федеральный закон от 5 апреля 2021 года № 79-ФЗ «О внесении изменений </w:t>
        <w:br/>
        <w:t>в отдельные законодательные акты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30 декабря 2009 года № 384-ФЗ «Технический регламент о безопасности зданий и сооружений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Российской Федерации от 19 ноября </w:t>
        <w:br/>
        <w:t xml:space="preserve">2014 года № 1221 «Об утверждении Правил присвоения, изменения </w:t>
        <w:br/>
        <w:t>и аннулирования адресов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7 июля 2003 года № 112-ФЗ «О личном подсобном хозяйстве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27 июля 2006 года № 149-ФЗ «Об информации, информационных технологиях и о защите информ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8 декабря 2011 года № 423-ФЗ «О порядке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Закон Российской Федерации от 21 июля 1993 года 5485-1 </w:t>
        <w:br/>
        <w:t>«О государственной тайне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6"/>
        </w:rPr>
        <w:t>Постановление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27 августа </w:t>
        <w:br/>
        <w:t>2012 года № 860 «Об организации и проведении продажи государственного или муниципального имущества в электронной форме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03 декабря </w:t>
        <w:br/>
        <w:t>2014 года № 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03 декабря  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8 декабря 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с последующими изменениями).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>Приказ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экономического развития Российской Федерации от </w:t>
        <w:br/>
        <w:t>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Приказ Федеральной антимонопольной службы от 21 марта 2023 года </w:t>
        <w:br/>
        <w:t>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риказ Федеральной службы государственной регистрации, кадастра </w:t>
        <w:br/>
        <w:t xml:space="preserve">и картографии от 19 апреля 2022 года № П/0148 «Об утверждении требований </w:t>
        <w:br/>
        <w:t xml:space="preserve">к подготовке схемы расположения земельного участка или земельных участков </w:t>
        <w:br/>
        <w:t xml:space="preserve">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«СП 55.13330.2016. Свод правил. Дома жилые одноквартирные. СНиП 31-02-2001» (утвержден и введен в действие Приказом Министерства строительства и жилищно-коммунального хозяйства Российской Федерации от 20 октября 2016 года № 725/пр; 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Закон Вологодской области от 08 апреля 2015 года № 3627-ОЗ </w:t>
        <w:br/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Вологодской области от 1 декабря 2014 года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8 декабря  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16 апреля  2012 года № 348 «Об утверждении перечня случаев, когда выдача разрешения на строительство не требуется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становление Правительства Вологодской области от 17 ноября 2014 года </w:t>
        <w:br/>
        <w:t xml:space="preserve">№ 103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  <w:br/>
        <w:t>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» (с последующими изменениями);</w:t>
      </w:r>
    </w:p>
    <w:p>
      <w:pPr>
        <w:pStyle w:val="Normal"/>
        <w:spacing w:lineRule="auto" w:line="276"/>
        <w:rPr>
          <w:bCs/>
          <w:szCs w:val="26"/>
        </w:rPr>
      </w:pPr>
      <w:r>
        <w:rPr>
          <w:szCs w:val="26"/>
        </w:rPr>
        <w:t xml:space="preserve">Постановление Правительства Вологодской области от 17 ноября </w:t>
        <w:br/>
        <w:t>2014 года № 1036 «Об утвер</w:t>
      </w:r>
      <w:bookmarkStart w:id="0" w:name="_GoBack"/>
      <w:bookmarkEnd w:id="0"/>
      <w:r>
        <w:rPr>
          <w:szCs w:val="26"/>
        </w:rPr>
        <w:t xml:space="preserve">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</w:t>
      </w:r>
      <w:r>
        <w:rPr>
          <w:bCs/>
          <w:szCs w:val="26"/>
        </w:rPr>
        <w:t>на которые не разграничена на территории Вологодской области, при заключении договора купли – продажи земельного участка без проведения торг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Правительства Вологодской области от 18 марта 2019 года      № 267 «Об утверждении Порядка безвозмездного приобретения имущества общего пользования, расположенного в границах территории садоводства или огородничества в собственность Вологодской области или собственность муниципальных образований Вологодской области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городского округа города Вологды, принятый решением Вологодской городской Думы от 25 августа 2005 года № 301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19 февраля 2015 года № 203 </w:t>
        <w:br/>
        <w:t xml:space="preserve">«Об управлении и распоряжении земельными участками, находящимися </w:t>
        <w:br/>
        <w:t>в собственности городского округа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6 мая 2010 года № 342 </w:t>
        <w:br/>
        <w:t>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6 ноября 2015 года № 637 </w:t>
        <w:br/>
        <w:t>«Об утверждении Порядка определения размера арендной платы за предоставленные в аренду без торгов земельные участки, находящиеся в собственности городского округа города Вологды, об установлении ставок арендной платы в отношении земельных участков, государственная собственность на которые не разграничена, расположенных на территории городского округа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7.11.2014 № 105 </w:t>
        <w:br/>
        <w:t>«Об утверждении Положения о комиссии по контролю за исполнением условий при продаже муниципального имущества на конкурсе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3.11.2000 № 220 (ред. от 23.09.2021) «Об утверждении Положения о порядке предоставления и отмены льгот по арендной плате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02.03.2011 № 566 </w:t>
        <w:br/>
        <w:t>«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 (принято Вологодской городской Думой 24.02.2011)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9 сентября 2008 года № 905 </w:t>
        <w:br/>
        <w:t>«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логодской городской Думы от 28.09.2009 № 124 </w:t>
        <w:br/>
        <w:t>«Об утверждении Положения о порядке формирования, ведения, обязательного опубликования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276"/>
        <w:rPr>
          <w:rStyle w:val="Cut2visible"/>
          <w:szCs w:val="26"/>
        </w:rPr>
      </w:pPr>
      <w:r>
        <w:rPr>
          <w:szCs w:val="26"/>
        </w:rPr>
        <w:t xml:space="preserve">Решение Вологодской городской Думы от 30 мая 2019 года № 1810 «О мерах социальной поддержки отдельных категорий граждан и внесении изменения в решение Вологодской городской Думы от 23 июня 2006 года № 108 </w:t>
        <w:br/>
        <w:t>«Об утверждении положения о бюджетном процессе в городском округе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7.12.2005 № 393 </w:t>
        <w:br/>
        <w:t>«Об утверждении Порядка управления и распоряжения имуществом, находящимся в муниципальной собственности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30.06.2005 № 269 </w:t>
        <w:br/>
        <w:t>«Об организации работы по передаче муниципального имущества и организаций как имущественных комплексов в федеральную собственность, собственность субъектов Российской Федерации и собственность муниципальных образований, передаваемых в связи с разграничением полномочий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Решение Вологодской городской Думы от 28.06.2012 № 1222 </w:t>
        <w:br/>
        <w:t>«Об определении размера стоимости движимого и иного имущества, подлежащего учету в реестре муниципального имуществ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 апреля 2007 года № 392 «О Правилах благоустройств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06 мая 2010 года № 342 «О реализации права на участие в осуществлении государственных полномочий в отношении земельных участков, расположенных на территории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9 декабря 2014 года № 171 «Об утверждении генерального плана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Решение Вологодской городской Думы от 28 мая 2015 года № 360 </w:t>
        <w:br/>
        <w:t xml:space="preserve">«Об утверждении порядка определения цены земельных участков, находящихся </w:t>
        <w:br/>
        <w:t>в собственности городского округа города Вологды, при заключении договора купли – продажи земельного участка без проведения торгов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Решение Вологодской городской Думы от 22 сентября 2022 года № 742 </w:t>
        <w:br/>
        <w:t xml:space="preserve">«Об утверждении Порядка определения цены земельных участков, находящихся </w:t>
        <w:br/>
        <w:t xml:space="preserve">в собственности городского округа города Вологды, при заключении договора купли-продажи земельного участка без проведения торгов в отдельных случаях </w:t>
        <w:br/>
        <w:t>в 2022 - 2024 годах» 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Постановление Главы города Вологды от 20 февраля 2009 года № 875 </w:t>
        <w:br/>
        <w:t>«Об утверждении Порядка согласования крупных сделок, заимствований, сделок, в совершении которых имеется заинтересованность руководителей, и иных сделок, осуществляемых муниципальными унитарными предприятиями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24.12.2019 N 1792 </w:t>
        <w:br/>
        <w:t xml:space="preserve">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</w:t>
        <w:br/>
        <w:t>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20 июля 2010 года          № 3770 «Об утверждении Порядка управления муниципальным имуществом, составляющим казну города Вологды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5 сентября 2021 года     № 1414 «Об утверждении Порядка взаимодействия органов Администрации города при выявлении бесхозяйного недвижимого имущества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 Вологды от 08 мая 2024 года № 569 </w:t>
        <w:br/>
        <w:t>«Об утверждении Положения о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основного и дополнительных  составов данной комиссии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9.08.2015 № 6262 (ред. от 02.02.2022) «О создании комиссии по контролю за исполнением условий при продаже муниципального имущества на конкурсе»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. Вологды от 02 августа 2011 года № 424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 Вологды от 06 июня 2011 года № 3020 </w:t>
        <w:br/>
        <w:t>«Об утверждении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» 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29.09.2014 № 7287 </w:t>
        <w:br/>
        <w:t>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24.12.2019 № 1792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вместе с «Перечнем документов, подтверждающих право заявителя на приобретение земельного участка в аренду без проведения торгов»)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07.03.2017 № 224 </w:t>
        <w:br/>
        <w:t>«Об утверждении административного регламента по предоставлению муниципальной услуги по выдаче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01.06.2015 № 3982 </w:t>
        <w:br/>
        <w:t>«Об утверждении административного регламента по предоставлению муниципальной услуги п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24.05.2023 № 708 </w:t>
        <w:br/>
        <w:t>«Об утверждении административного регламента по предоставлению муниципальной услуги по внесению изменений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,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21.12.2022 № 2077 </w:t>
        <w:br/>
        <w:t>«Об утверждении административного регламента по предоставлению муниципальной услуги по заключению договора о размещении гаража, являющегося некапитальным сооружением, либо для стоянки технических или других средств передвижения инвалидов вблизи их места жительства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. Вологды от 25.09.2019 № 1388 </w:t>
        <w:br/>
        <w:t>«Об утверждении административного регламента по предоставлению муниципальной услуги по установлению публичного сервитута в отдельных целях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01.02.2018 № 78 </w:t>
        <w:br/>
        <w:t>«Об осуществлении закупок в электронной системе «Электронный магазин»</w:t>
      </w:r>
      <w:r>
        <w:rPr/>
        <w:t xml:space="preserve"> </w:t>
      </w:r>
      <w:r>
        <w:rPr>
          <w:szCs w:val="26"/>
        </w:rPr>
        <w:t>(с последующими изменениями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30.11.2010 № 6506 </w:t>
        <w:br/>
        <w:t>«Об утверждении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6 марта 2010 года                  № 923 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/>
        <w:t xml:space="preserve"> </w:t>
      </w:r>
      <w:r>
        <w:rPr>
          <w:sz w:val="26"/>
          <w:szCs w:val="26"/>
        </w:rPr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24.11.2010 № 6348 </w:t>
        <w:br/>
        <w:t>«О порядке отнесения имущества автономных или бюджетных учреждений городского округа города Вологды к категории особо ценного движимого имуществ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05.03.2011 № 981 </w:t>
        <w:br/>
        <w:t>«О порядке осуществления контроля за деятельностью муниципальных учреждений городского округа города Вологды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18.04.2011 № 1938 </w:t>
        <w:br/>
        <w:t xml:space="preserve">«Об утверждении Порядка предоставления Администрацией города Вологды согласия муниципальным учреждениям и муниципальным предприятиям на передачу в аренду или безвозмездное пользование муниципального имущества, распоряжение которым требует согласие собственника имущества» </w:t>
        <w:br/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30.05.2011 № 2834 </w:t>
        <w:br/>
        <w:t>«Об утверждении Порядка взаимодействия Технического заказчика с органами Администрации города Вологды при вводе в эксплуатацию объектов муниципального имущества для последующей регистрации права муниципальной собственности и закреплении объекта в целях его дальнейшего использования»                    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16.03.2012 № 1393 </w:t>
        <w:br/>
        <w:t>«О порядке взаимодействия муниципальных учреждений с органами Администрации города Вологды при закреплении или прекращении права оперативного управления на имущество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 xml:space="preserve">Постановление Администрации города Вологды от 03.06.2014 № 3883 </w:t>
        <w:br/>
        <w:t>«Об утверждении порядка списания муниципального имуществ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30.09.2015 № 7436</w:t>
        <w:br/>
        <w:t>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» (с последующими изменениям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а Вологды от 28 июня 2022 № 961              «Об утверждении административного регламента предоставления муниципальной услуги «Передача жилых помещений, находящихся в собственности городского округа города Вологды, в собственность граждан (приватизация жилищного фонда)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27 апреля 2017 № 444              «Об утверждении административного регламента предоставления муниципальной услуги по выдаче выписки из реестра муниципального имущества» </w:t>
        <w:br/>
        <w:t>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/>
      </w:pPr>
      <w:r>
        <w:rPr>
          <w:szCs w:val="26"/>
        </w:rPr>
        <w:t>Постановление Администрации города Вологды от 7 августа 2019 № 1018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20 декабря 2021 № 1954 «Об утверждении административного регламента по предоставлению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и о внесении изменения в постановление Администрации города Вологды от 30 декабря 2016 года N 1617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9 марта 2011 № 1027 </w:t>
        <w:br/>
        <w:t>«Об утверждении административного регламента по предоставлению муниципальной услуги «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5 сентября 2011 года          № 5063 «Об утверждении Порядка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«Город Вологда», и Порядка создания и деятельности комиссии по урегулированию разногласий, возникающих при рассмотрении заявлений религиозных организаций по вопросам передачи имущества религиозного назначения, находящегося в собственности муниципального образования «Город Вологда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имущественных отношений Администрации города Вологды, утвержденное постановлением Главы города Вологды от 7 августа 2006 года № 3088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ложение об Отделе аренды и организации торгов Департамента имущественных отношений Администрации города Вологды, утвержденное постановлением Администрации города Вологды от 24 июля 2015 года № 5558 </w:t>
        <w:br/>
        <w:t>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>Положение об Отделе правового и документационного обеспечения Департамента имущественных отношений Администрации города Вологды, утвержденное постановлением Администрации города Вологды от 19 июля 2013 года № 5845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ложение об Отделе муниципальной собственности Департамента имущественных отношений Администрации города Вологды, утвержденное постановлением Администрации города Вологды от 28 июля 2015 года № 5641 </w:t>
        <w:br/>
        <w:t>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землепользования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земельных ресурсов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ложение об Отделе администрирования доходов Департамента имущественных отношений Администрации города Вологды, утвержденное постановлением Администрации города Вологды от 01 октября 2024 года № 1497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ut2visible">
    <w:name w:val="cut2__visi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5F9496C39E1CB0D5622F26C43D7A71E8B73935E11DF6666E281810E5DA542FF2CDC280E6809A4B2219C5BAEd1bDO" TargetMode="External"/><Relationship Id="rId3" Type="http://schemas.openxmlformats.org/officeDocument/2006/relationships/hyperlink" Target="consultantplus://offline/ref=5C35F9496C39E1CB0D5622F26C43D7A71E8977935814DF6666E281810E5DA542ED2C84240E6F17ADBF34CA0AE84A434ED76A7B3025A37641d9bEO" TargetMode="External"/><Relationship Id="rId4" Type="http://schemas.openxmlformats.org/officeDocument/2006/relationships/hyperlink" Target="consultantplus://offline/ref=5C35F9496C39E1CB0D563CFF7A2F89A31F822F9C5810D2393FB787D6510DA317AD6C82714D2B1AA5BB3E9E5CA4141A1F942176393CBF764A82674BB1dEb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2:00Z</dcterms:created>
  <dc:creator>Leshukova_OA</dc:creator>
  <dc:description/>
  <dc:language>en-US</dc:language>
  <cp:lastModifiedBy>Цацуро Юлия Сергеевна</cp:lastModifiedBy>
  <cp:lastPrinted>2023-03-21T14:10:00Z</cp:lastPrinted>
  <dcterms:modified xsi:type="dcterms:W3CDTF">2025-07-14T07:12:00Z</dcterms:modified>
  <cp:revision>2</cp:revision>
  <dc:subject/>
  <dc:title/>
</cp:coreProperties>
</file>