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9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23.08.2023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рассмотрено уведомление организации </w:t>
        <w:br/>
        <w:t xml:space="preserve">о трудоустройстве бывшего муниципального служащего. По результатам рассмотрения вопроса бывшему муниципальному служащему дано согласие </w:t>
        <w:br/>
        <w:t>на замещение должности в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о профилактике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едомственному контролю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и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И.С. Красильник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basedOn w:val="Style14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2:00Z</dcterms:created>
  <dc:creator>Гриневич Виктор Михайлович</dc:creator>
  <dc:description/>
  <cp:keywords/>
  <dc:language>en-US</dc:language>
  <cp:lastModifiedBy>Krasilnikova_IS</cp:lastModifiedBy>
  <cp:lastPrinted>2019-10-07T14:42:00Z</cp:lastPrinted>
  <dcterms:modified xsi:type="dcterms:W3CDTF">2023-08-22T12:55:00Z</dcterms:modified>
  <cp:revision>68</cp:revision>
  <dc:subject/>
  <dc:title/>
</cp:coreProperties>
</file>