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8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18.12.2024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 заседании Комиссии рассмотрено обращение бывшего муниципального служащего Администрации города Вологды о даче согласия на трудоустройство </w:t>
        <w:br/>
        <w:t>в организац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вопроса бывшему муниципальному служащему дано согласие на замещение должности в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отдела развития муниципаль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И.Н. Максим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Гриневич Виктор Михайлович</dc:creator>
  <dc:description/>
  <cp:keywords/>
  <dc:language>en-US</dc:language>
  <cp:lastModifiedBy>Максимова Ирина Николаевна</cp:lastModifiedBy>
  <cp:lastPrinted>2024-12-19T17:10:00Z</cp:lastPrinted>
  <dcterms:modified xsi:type="dcterms:W3CDTF">2024-12-19T14:10:00Z</dcterms:modified>
  <cp:revision>84</cp:revision>
  <dc:subject/>
  <dc:title/>
</cp:coreProperties>
</file>