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7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25.11.2024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 заседании Комиссии рассмотрено обращение бывшего муниципального служащего Администрации города Вологды о даче согласия на трудоустройство </w:t>
        <w:br/>
        <w:t>в организац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рассмотрения вопроса бывшему муниципальному служащему дано согласие на замещение должности в организац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 заседании Комиссии рассмотрено уведомление организации </w:t>
        <w:br/>
        <w:t xml:space="preserve">о трудоустройстве бывшего муниципального служащего. По результатам рассмотрения вопроса бывшему муниципальному служащему дано согласие </w:t>
        <w:br/>
        <w:t>на замещение должности в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ант по вопросам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и отдела развития муниципально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       И.Н. Максим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1:00Z</dcterms:created>
  <dc:creator>Гриневич Виктор Михайлович</dc:creator>
  <dc:description/>
  <dc:language>en-US</dc:language>
  <cp:lastModifiedBy>Цацуро Юлия Сергеевна</cp:lastModifiedBy>
  <cp:lastPrinted>2024-11-25T15:20:00Z</cp:lastPrinted>
  <dcterms:modified xsi:type="dcterms:W3CDTF">2024-11-26T12:41:00Z</dcterms:modified>
  <cp:revision>2</cp:revision>
  <dc:subject/>
  <dc:title/>
</cp:coreProperties>
</file>