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заседания № 7 Комиссии Администрации города Вологды </w:t>
        <w:br/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01.06.2023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На заседании Комиссии рассмотрены уведомления 2-х муниципальных служащих о выполнении ими иной оплачиваемой работы. По результатам рассмотрения вопросов Комиссией принято решение о том, что выполнение муниципальными служащими иной оплачиваемой работы не повлечет за собой конфликта интересов и не повлияет на надлежащее, объективное и беспристрастное исполнение ими служебных обязанностей по должностям муниципальной службы, </w:t>
        <w:br/>
        <w:t xml:space="preserve">в случае, если будет осуществляться в свободное от основной работы время </w:t>
        <w:br/>
        <w:t>на условиях, равнозначных условиям, установленным для иных работников организац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 заседании Комиссии рассмотрены 2 уведомления муниципальных служащих о возможности возникновения конфликта интересов. 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езультатам рассмотрения уведомления одного муниципального служащего Комиссия признала, что </w:t>
      </w:r>
      <w:r>
        <w:rPr>
          <w:rFonts w:cs="Times New Roman" w:ascii="Times New Roman" w:hAnsi="Times New Roman"/>
          <w:sz w:val="26"/>
          <w:szCs w:val="26"/>
        </w:rPr>
        <w:t xml:space="preserve">при исполнении им должностных обязанностей, связанных </w:t>
        <w:br/>
        <w:t xml:space="preserve">с подписанием мирового соглашения по гражданскому делу, конфликт интересов отсутствует. 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уведомления второго муниципального служаще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я признала, что </w:t>
      </w:r>
      <w:r>
        <w:rPr>
          <w:rFonts w:cs="Times New Roman" w:ascii="Times New Roman" w:hAnsi="Times New Roman"/>
          <w:sz w:val="26"/>
          <w:szCs w:val="26"/>
        </w:rPr>
        <w:t xml:space="preserve">при исполнении им должностных обязанностей,  связанных с рассмотрением документов, поступающих в орган Администрации города Вологды от организации, личная заинтересованность может привести </w:t>
        <w:br/>
        <w:t>к конфликту интересов, в связи с чем, Комиссия рекомендовала Мэру города Вологды принять меры по недопущению возникновения конфликта интересов:</w:t>
      </w:r>
    </w:p>
    <w:p>
      <w:pPr>
        <w:pStyle w:val="Style20"/>
        <w:shd w:fill="FFFFFF" w:val="clear"/>
        <w:spacing w:lineRule="auto" w:line="312" w:before="0" w:after="0"/>
        <w:ind w:firstLine="709"/>
        <w:jc w:val="both"/>
        <w:rPr/>
      </w:pPr>
      <w:r>
        <w:rPr>
          <w:sz w:val="26"/>
          <w:szCs w:val="26"/>
        </w:rPr>
        <w:t xml:space="preserve">отстранить муниципального служащего сроком на 1 год 6 месяцев </w:t>
        <w:br/>
        <w:t xml:space="preserve">от исполнения отдельных должностных обязанностей по замещаемой должности муниципальной службы, связанных с рассмотрением документов, поступающих </w:t>
        <w:br/>
        <w:t>в орган Администрации города Вологды от организации;</w:t>
      </w:r>
    </w:p>
    <w:p>
      <w:pPr>
        <w:pStyle w:val="Style20"/>
        <w:shd w:fill="FFFFFF" w:val="clear"/>
        <w:spacing w:lineRule="auto" w:line="312" w:before="0" w:after="0"/>
        <w:ind w:firstLine="709"/>
        <w:jc w:val="both"/>
        <w:rPr/>
      </w:pPr>
      <w:r>
        <w:rPr>
          <w:sz w:val="26"/>
          <w:szCs w:val="26"/>
        </w:rPr>
        <w:t xml:space="preserve">в случае исполнения муниципальным служащим в течение вышеуказанного срока обязанностей начальника органа Администрации города Вологды, возложить обязанности начальника, связанные с рассмотрением документов, поступающих </w:t>
        <w:br/>
        <w:t>в орган от организации, на другого муниципального служащего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 заседании Комиссии рассмотрено обращение бывшего муниципального служащего о даче согласия на замещение должности в организации. По результатам рассмотрения вопроса бывшему муниципальному служащему дано согласие </w:t>
        <w:br/>
        <w:t>на замещение должности в организ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auiue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по профилактике корруп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едомственному контролю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и кад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делами Администрации города Волог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  <w:tab/>
        <w:tab/>
        <w:tab/>
        <w:tab/>
        <w:tab/>
        <w:tab/>
        <w:t xml:space="preserve">               И.С. Красильникова</w:t>
      </w:r>
    </w:p>
    <w:p>
      <w:pPr>
        <w:pStyle w:val="ConsPlusNormal1"/>
        <w:jc w:val="both"/>
        <w:rPr/>
      </w:pPr>
      <w:r>
        <w:rPr>
          <w:sz w:val="20"/>
          <w:szCs w:val="20"/>
        </w:rPr>
        <w:t>(8172) 72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ophead1">
    <w:name w:val="pophead1"/>
    <w:qFormat/>
    <w:rPr>
      <w:rFonts w:ascii="Arial" w:hAnsi="Arial" w:cs="Arial"/>
      <w:color w:val="024D9C"/>
      <w:sz w:val="22"/>
      <w:szCs w:val="22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23:00Z</dcterms:created>
  <dc:creator>Гриневич Виктор Михайлович</dc:creator>
  <dc:description/>
  <dc:language>en-US</dc:language>
  <cp:lastModifiedBy>Цацуро Юлия Сергеевна</cp:lastModifiedBy>
  <cp:lastPrinted>2019-10-07T14:42:00Z</cp:lastPrinted>
  <dcterms:modified xsi:type="dcterms:W3CDTF">2023-06-08T13:23:00Z</dcterms:modified>
  <cp:revision>2</cp:revision>
  <dc:subject/>
  <dc:title/>
</cp:coreProperties>
</file>