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6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04.10.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о обращение бывшего муниципального служащего Администрации города Вологды о даче согласия на трудоустройство </w:t>
        <w:br/>
        <w:t>в организ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вопроса бывшему муниципальному служащему дано согласие на замещение должности в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седании Комиссии рассмотрены </w:t>
      </w:r>
      <w:r>
        <w:rPr>
          <w:rFonts w:cs="Times New Roman" w:ascii="Times New Roman" w:hAnsi="Times New Roman"/>
          <w:sz w:val="26"/>
          <w:szCs w:val="26"/>
        </w:rPr>
        <w:t xml:space="preserve">доклады, подготовленные </w:t>
        <w:br/>
        <w:t>по результатам проверки достоверности и полноты сведений о доходах, об имуществе и обязательствах имущественного характера (далее – сведения о доходах), представленных муниципальными служащими Департамента городского хозяйства  Администрации города Вологды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hanging="0"/>
        <w:rPr>
          <w:szCs w:val="26"/>
        </w:rPr>
      </w:pPr>
      <w:r>
        <w:rPr>
          <w:szCs w:val="26"/>
        </w:rPr>
        <w:tab/>
        <w:t xml:space="preserve">По результатам рассмотрения докладов Комиссией установлено, что </w:t>
        <w:tab/>
        <w:t xml:space="preserve">сведения о доходах, представленные муниципальными служащими, являются недостоверными и неполными. Учитывая характер и тяжесть совершенных правонарушений Комиссия рекомендовала Мэру города Вологды привлечь муниципальных служащих                              к дисциплинарной ответственности.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7:00Z</dcterms:created>
  <dc:creator>Гриневич Виктор Михайлович</dc:creator>
  <dc:description/>
  <cp:keywords/>
  <dc:language>en-US</dc:language>
  <cp:lastModifiedBy>Цацуро Юлия Сергеевна</cp:lastModifiedBy>
  <cp:lastPrinted>2024-10-08T12:18:00Z</cp:lastPrinted>
  <dcterms:modified xsi:type="dcterms:W3CDTF">2024-10-09T10:57:00Z</dcterms:modified>
  <cp:revision>2</cp:revision>
  <dc:subject/>
  <dc:title/>
</cp:coreProperties>
</file>