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6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17.05.2023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 заседании Комиссии рассмотрено обращение бывшего муниципального служащего Администрации города Вологды о даче согласия на трудоустройство </w:t>
        <w:br/>
        <w:t>в организац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рассмотрения вопроса бывшему муниципальному служащему дано согласие на замещение должности в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заседании Комиссии рассмотрены </w:t>
      </w:r>
      <w:r>
        <w:rPr>
          <w:rFonts w:cs="Times New Roman" w:ascii="Times New Roman" w:hAnsi="Times New Roman"/>
          <w:sz w:val="26"/>
          <w:szCs w:val="26"/>
        </w:rPr>
        <w:t xml:space="preserve">доклады, подготовленные </w:t>
        <w:br/>
        <w:t>по результатам рассмотрения представления прокуратуры города Вологды в части сведений о доходах, об имуществе и обязательствах имущественного характера (далее – сведения о доходах), представленных муниципальными служащими Управления опеки и попечительства Администрации города Вологды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hanging="0"/>
        <w:rPr>
          <w:szCs w:val="26"/>
        </w:rPr>
      </w:pPr>
      <w:r>
        <w:rPr>
          <w:szCs w:val="26"/>
        </w:rPr>
        <w:tab/>
        <w:t xml:space="preserve">По результатам рассмотрения докладов Комиссией установлено, что </w:t>
        <w:tab/>
        <w:t xml:space="preserve">сведения о доходах, представленные одним муниципальным служащим, являются полными </w:t>
        <w:br/>
        <w:t>и достоверным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hanging="0"/>
        <w:rPr>
          <w:szCs w:val="26"/>
        </w:rPr>
      </w:pPr>
      <w:r>
        <w:rPr>
          <w:szCs w:val="26"/>
        </w:rPr>
        <w:tab/>
        <w:t xml:space="preserve">Сведения о доходах, представленные иными муниципальными служащими, поименованными в представлении прокуратуры города Вологды, являются неполными и недостоверными. </w:t>
        <w:tab/>
        <w:t xml:space="preserve">Учитывая характер и тяжесть совершенных правонарушений Комиссия рекомендовала начальнику Управления опеки </w:t>
        <w:br/>
        <w:t xml:space="preserve">и попечительства Администрации города Вологды привлечь одного муниципального служащего к дисциплинарной ответственности, применив к нему дисциплинарное взыскание в виде замечания; в отношении иных муниципальных служащих в связи </w:t>
        <w:br/>
        <w:t xml:space="preserve">с </w:t>
      </w:r>
      <w:r>
        <w:rPr/>
        <w:t xml:space="preserve">несущественностью совершенных правонарушений Комиссия рекомендовала </w:t>
        <w:br/>
        <w:t>не привлекать их к дисциплинарной ответственност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hanging="0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о профилактике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едомственному контролю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и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И.С. Красильник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basedOn w:val="Style14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2:00Z</dcterms:created>
  <dc:creator>Гриневич Виктор Михайлович</dc:creator>
  <dc:description/>
  <cp:keywords/>
  <dc:language>en-US</dc:language>
  <cp:lastModifiedBy>Krasilnikova_IS</cp:lastModifiedBy>
  <cp:lastPrinted>2023-05-23T14:16:00Z</cp:lastPrinted>
  <dcterms:modified xsi:type="dcterms:W3CDTF">2023-05-23T12:18:00Z</dcterms:modified>
  <cp:revision>58</cp:revision>
  <dc:subject/>
  <dc:title/>
</cp:coreProperties>
</file>