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5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09.08.2024</w:t>
      </w:r>
    </w:p>
    <w:p>
      <w:pPr>
        <w:pStyle w:val="ConsPlusNormal1"/>
        <w:spacing w:lineRule="auto" w:line="312"/>
        <w:ind w:firstLine="709"/>
        <w:jc w:val="both"/>
        <w:rPr/>
      </w:pPr>
      <w:r>
        <w:rPr/>
        <w:t>1. На заседании Комиссии рассмотрено уведомление муниципального служащего Администрации города Вологды о намерении выполнять иную оплачиваемую работ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миссией принято решение о том, что </w:t>
      </w:r>
      <w:r>
        <w:rPr>
          <w:rFonts w:cs="Times New Roman" w:ascii="Times New Roman" w:hAnsi="Times New Roman"/>
          <w:sz w:val="26"/>
          <w:szCs w:val="26"/>
        </w:rPr>
        <w:t xml:space="preserve">выполнение муниципальным служащим иной оплачиваемой работы не повлечет за собой конфликта интересов </w:t>
        <w:br/>
        <w:t xml:space="preserve">и не повлияет на надлежащее, объективное и беспристрастное исполнение им служебных обязанностей по должности муниципальной службы, в случае, если будет осуществляться в свободное от основной работы время.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 заседании Комиссии рассмотрены два уведомления организаций                                 о трудоустройстве бывших муниципальных служащих. По результатам рассмотрения вопросов, бывшим муниципальным служащим дано согласие на замещении должностей в организац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отдела развития муниципальн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 И.Н. Максим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5:00Z</dcterms:created>
  <dc:creator>Гриневич Виктор Михайлович</dc:creator>
  <dc:description/>
  <cp:keywords/>
  <dc:language>en-US</dc:language>
  <cp:lastModifiedBy>Цацуро Юлия Сергеевна</cp:lastModifiedBy>
  <cp:lastPrinted>2024-08-12T13:41:00Z</cp:lastPrinted>
  <dcterms:modified xsi:type="dcterms:W3CDTF">2024-08-13T07:15:00Z</dcterms:modified>
  <cp:revision>2</cp:revision>
  <dc:subject/>
  <dc:title/>
</cp:coreProperties>
</file>