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4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13.06.2024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рассмотрены уведомления 2-х муниципальных служащих о выполнении ими иной оплачиваемой работы. По результатам рассмотрения вопросов Комиссией принято решение о том, что выполнение муниципальными служащими иной оплачиваемой работы не повлечет за собой конфликта интересов и не повлияет на надлежащее, объективное и беспристрастное исполнение ими служебных обязанностей по должностям муниципальной службы, </w:t>
        <w:br/>
        <w:t xml:space="preserve">в случае, если будет осуществляться в свободное от основной работы время </w:t>
        <w:br/>
        <w:t>на условиях, равнозначных условиям, установленным для иных работников организаций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 заседании Комиссии рассмотрено уведомление организации </w:t>
        <w:br/>
        <w:t xml:space="preserve">о трудоустройстве бывшего муниципального служащего. По результатам рассмотрения вопроса бывшему муниципальному служащему дано согласие </w:t>
        <w:br/>
        <w:t>на замещение должности в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ант по вопросам против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и отдела развития муниципальной служ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       И.Н. Максим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05:00Z</dcterms:created>
  <dc:creator>Гриневич Виктор Михайлович</dc:creator>
  <dc:description/>
  <dc:language>en-US</dc:language>
  <cp:lastModifiedBy>Цацуро Юлия Сергеевна</cp:lastModifiedBy>
  <cp:lastPrinted>2024-06-14T10:44:00Z</cp:lastPrinted>
  <dcterms:modified xsi:type="dcterms:W3CDTF">2024-06-14T13:05:00Z</dcterms:modified>
  <cp:revision>2</cp:revision>
  <dc:subject/>
  <dc:title/>
</cp:coreProperties>
</file>