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4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24.03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 заседании Комиссии рассмотрены 2 уведомления муниципальных служащих о возможности возникновения конфликта интересов. По результатам рассмотрения вопросов Комиссия признала, что </w:t>
      </w:r>
      <w:r>
        <w:rPr>
          <w:rFonts w:cs="Times New Roman" w:ascii="Times New Roman" w:hAnsi="Times New Roman"/>
          <w:sz w:val="26"/>
          <w:szCs w:val="26"/>
        </w:rPr>
        <w:t xml:space="preserve">при исполнении муниципальными служащими должностных обязанностей личная заинтересованность может привести </w:t>
        <w:br/>
        <w:t>к конфликту интересов, в связи с чем, Комиссия рекомендовала Мэру города Вологды принять меры по недопущению возникновения конфликта интересов:</w:t>
      </w:r>
    </w:p>
    <w:p>
      <w:pPr>
        <w:pStyle w:val="Style20"/>
        <w:shd w:fill="FFFFFF" w:val="clear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>отстранить муниципальных служащих от исполнения отдельных должностных обязанност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ервому вопросу - обеспечить принятие решения о предоставлении или </w:t>
        <w:br/>
        <w:t>об отказе в предоставлении единовременной денежной выплаты взамен предоставления земельного участка гражданину путем принятия постановления Администрации города Вологды в установленном порядк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торому вопросу – передать документы, поступившие от органа исполнительной государственной власти Вологодской области, и последующие поступающие по данному вопросу (при их наличии в будущем), на рассмотрение </w:t>
        <w:br/>
        <w:t>в Правовое управление Администрации города Вологды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заседании Комиссии рассмотрено уведомление организации </w:t>
        <w:br/>
        <w:t xml:space="preserve">о трудоустройстве бывшего муниципального служащего. По результатам рассмотрения вопроса бывшему муниципальному служащему дано согласие </w:t>
        <w:br/>
        <w:t>на замещение должности в организации.</w:t>
      </w:r>
    </w:p>
    <w:p>
      <w:pPr>
        <w:pStyle w:val="Iauiue1"/>
        <w:spacing w:lineRule="auto" w:line="312"/>
        <w:ind w:firstLine="709"/>
        <w:jc w:val="both"/>
        <w:rPr/>
      </w:pPr>
      <w:r>
        <w:rPr>
          <w:szCs w:val="26"/>
        </w:rPr>
        <w:t>3. На заседании Комиссии рассмотрено уведомление муниципального служащего о выполнении иной оплачиваемой работы. По результатам рассмотрения вопроса Комиссией принято решение о том, что выполнение муниципальным служащим иной оплачиваемой работы не повлечет за собой конфликта интересов и не повлияет на надлежащее, объективное и беспристрастное исполнение им служебных обязанностей по должности муниципальной службы, в случае, если будет осуществляться в свободное от основной работы время. Муниципальному служащему рекомендовано в случае возникновения в будущем ситуации конфликта интересов или возможности ее возникновения направить представителю нанимателя (работодателю) соответствующее уведомление в соответствии с Порядком уведомления муниципальными служащими Администрации города Вологды представителя нанимателя (работодателя) о возникшем конфликте интересов или о возможности его возникновения, утвержденным распоряжением Администрации города Вологды от 9 декабря 2015 года № 631 (с последующими изменениям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basedOn w:val="Style14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2:00Z</dcterms:created>
  <dc:creator>Гриневич Виктор Михайлович</dc:creator>
  <dc:description/>
  <cp:keywords/>
  <dc:language>en-US</dc:language>
  <cp:lastModifiedBy>Krasilnikova_IS</cp:lastModifiedBy>
  <cp:lastPrinted>2019-10-07T14:42:00Z</cp:lastPrinted>
  <dcterms:modified xsi:type="dcterms:W3CDTF">2023-05-16T08:25:00Z</dcterms:modified>
  <cp:revision>63</cp:revision>
  <dc:subject/>
  <dc:title/>
</cp:coreProperties>
</file>