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3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22.03.2024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На заседании Комиссии рассмотрено уведомление муниципального служащего Администрации города Вологды о возможности возникновения конфликта интересов. По результатам рассмотрения вопроса Комиссия признала,               что </w:t>
      </w:r>
      <w:r>
        <w:rPr>
          <w:rFonts w:cs="Times New Roman" w:ascii="Times New Roman" w:hAnsi="Times New Roman"/>
          <w:sz w:val="26"/>
          <w:szCs w:val="26"/>
        </w:rPr>
        <w:t>при исполнении муниципальным служащим должностных обязанностей                        по замещаемой им должности муниципальной службы в Администрации                        города Вологды личная заинтересованность может привести к конфликту интересов, в связи с чем Комиссия рекомендовала Мэру города Вологды принять меры                          по недопущению возникновения конфликта интересов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транить муниципального служащего сроком на 2 года от исполнения отдельных должностных обязанностей по замещаемой должности муниципальной службы, связанных с принятием и реализацией управленческих решений, согласованием, рассмотрением и подписанием документации в отношении организации и ее филиалов, с которыми муниципальный служащий был связан корпоративными отношениями, а также по взаимодействию в установленном порядке в пределах своих полномочий с должностными лицами данной организации                         и ее филиал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направление муниципальному служащему поступающих в Администрацию города Вологды и отраслевые органы Администрации города Вологды документов в отношении организации и ее филиалов, с которыми муниципальный служащий был связан корпоративными отношениям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заседании Комиссии рассмотрены </w:t>
      </w:r>
      <w:r>
        <w:rPr>
          <w:rFonts w:cs="Times New Roman" w:ascii="Times New Roman" w:hAnsi="Times New Roman"/>
          <w:sz w:val="26"/>
          <w:szCs w:val="26"/>
        </w:rPr>
        <w:t xml:space="preserve">доклады, подготовленные по результатам проверок соблюдения требований к служебному поведению, проведенных в отношении 2-х муниципальных служащих органа Администрации города Волог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вопросов Комиссия установила, </w:t>
        <w:br/>
        <w:t>что муниципальными служащими органа Администрации города Вологды соблюдены требования к служебному поведению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 заседании Комиссии рассмотрено уведомление организации </w:t>
        <w:br/>
        <w:t xml:space="preserve">о трудоустройстве бывшего муниципального служащего. По результатам рассмотрения вопроса бывшему муниципальному служащему дано согласие </w:t>
        <w:br/>
        <w:t>на замещение должности в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отдела муниципальн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      И.Н. Максим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7:00Z</dcterms:created>
  <dc:creator>Гриневич Виктор Михайлович</dc:creator>
  <dc:description/>
  <dc:language>en-US</dc:language>
  <cp:lastModifiedBy>Цацуро Юлия Сергеевна</cp:lastModifiedBy>
  <cp:lastPrinted>2024-04-08T08:48:00Z</cp:lastPrinted>
  <dcterms:modified xsi:type="dcterms:W3CDTF">2024-04-10T05:07:00Z</dcterms:modified>
  <cp:revision>2</cp:revision>
  <dc:subject/>
  <dc:title/>
</cp:coreProperties>
</file>