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3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03.03.2023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/>
        <w:rPr/>
      </w:pPr>
      <w:r>
        <w:rPr>
          <w:color w:val="000000"/>
          <w:szCs w:val="26"/>
        </w:rPr>
        <w:t>На заседании Комиссии рассмотрены результаты двух проверок соблюдения требований к служебному поведению, проведенных в отношении муниципальных служащих Администрации города Вологд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/>
        <w:rPr/>
      </w:pPr>
      <w:r>
        <w:rPr>
          <w:szCs w:val="26"/>
        </w:rPr>
        <w:t xml:space="preserve">По результатам рассмотрения одного из вопросов Комиссией установлено, </w:t>
        <w:br/>
        <w:t>что муниципальный служащий соблюдал требования к служебному поведению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/>
        <w:rPr/>
      </w:pPr>
      <w:r>
        <w:rPr>
          <w:szCs w:val="26"/>
        </w:rPr>
        <w:t xml:space="preserve">По результатам рассмотрения второго вопроса в связи с тем, что на день заседания Комиссии соблюдение / несоблюдение муниципальным служащим норм законодательства является предметом разбирательства между </w:t>
      </w:r>
      <w:r>
        <w:rPr/>
        <w:t>органом исполнительной государственной власти Вологодской области</w:t>
      </w:r>
      <w:r>
        <w:rPr>
          <w:szCs w:val="26"/>
        </w:rPr>
        <w:t xml:space="preserve"> и муниципальным служащим, с учетом возражений муниципального служащего на предостережение органа исполнительной государственной власти Вологодской области Комиссия установила, что применение к муниципальному служащему со стороны Администрации города Вологды мер дисциплинарного взыскания преждевременно. Вместе с тем, Комиссия указала муниципальному служащему на необходимость проявлять корректность и внимательность в обращении с гражданами </w:t>
        <w:br/>
        <w:t>и должностными лица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basedOn w:val="Style14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2:00Z</dcterms:created>
  <dc:creator>Гриневич Виктор Михайлович</dc:creator>
  <dc:description/>
  <cp:keywords/>
  <dc:language>en-US</dc:language>
  <cp:lastModifiedBy>Krasilnikova_IS</cp:lastModifiedBy>
  <cp:lastPrinted>2023-03-24T11:22:00Z</cp:lastPrinted>
  <dcterms:modified xsi:type="dcterms:W3CDTF">2023-03-24T08:22:00Z</dcterms:modified>
  <cp:revision>61</cp:revision>
  <dc:subject/>
  <dc:title/>
</cp:coreProperties>
</file>