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2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27.01.2023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12"/>
        <w:rPr/>
      </w:pPr>
      <w:r>
        <w:rPr>
          <w:color w:val="000000"/>
          <w:szCs w:val="26"/>
        </w:rPr>
        <w:t xml:space="preserve">1. На заседании Комиссии рассмотрены два уведомления муниципальных служащих Администрации города Вологды </w:t>
      </w:r>
      <w:r>
        <w:rPr>
          <w:szCs w:val="26"/>
        </w:rPr>
        <w:t>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вопросов Комиссией установлено, </w:t>
        <w:br/>
        <w:t>что при исполнении муниципальными служащими должностных обязанностей личная заинтересованность может привести к конфликту интересов, в связи с чем Комиссия рекомендовала представителю нанимателя принять меры по недопущению возникновения конфликта интересов, а именно отстранить муниципальных служащих от исполнения отдельных должностных обязанностей по замещаемым должностям муниципальной службы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заседании Комиссии рассмотрено письмо органа исполнительной государственной власти Вологодской области в части принятия мер </w:t>
        <w:br/>
        <w:t>к муниципальному служащему Администрации города Вологды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на день заседания Комиссии соблюдение  / несоблюдение муниципальным служащим Администрации города Вологды норм законодательства является предметом разбирательства, Комиссия решила, что применение </w:t>
        <w:br/>
        <w:t>к муниципальному служащему мер дисциплинарного взыскания или иных мер преждевременно.</w:t>
      </w:r>
    </w:p>
    <w:p>
      <w:pPr>
        <w:pStyle w:val="ConsPlusNormal1"/>
        <w:spacing w:lineRule="auto" w:line="312"/>
        <w:ind w:firstLine="709"/>
        <w:jc w:val="both"/>
        <w:rPr/>
      </w:pPr>
      <w:r>
        <w:rPr/>
        <w:t>В целях осуществления в Администрации города Вологды мер, направленных на обеспечение соблюдения муниципальными служащими требований к служебному поведению, двум органам Администрации города Вологды рекомендовано, в случае поступления к ним информации об установлении надлежащим образом факта нарушения муниципальным служащим норм законодательства, направить соответствующую информацию в письменном виде в Управление делами Администрации города Вологды.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о профилактике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омственному контролю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и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И.С. Красильник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basedOn w:val="Style14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2:00Z</dcterms:created>
  <dc:creator>Гриневич Виктор Михайлович</dc:creator>
  <dc:description/>
  <cp:keywords/>
  <dc:language>en-US</dc:language>
  <cp:lastModifiedBy>Krasilnikova_IS</cp:lastModifiedBy>
  <cp:lastPrinted>2019-10-07T14:42:00Z</cp:lastPrinted>
  <dcterms:modified xsi:type="dcterms:W3CDTF">2023-02-01T13:01:00Z</dcterms:modified>
  <cp:revision>59</cp:revision>
  <dc:subject/>
  <dc:title/>
</cp:coreProperties>
</file>