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1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30.04.202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 заседании Комиссии рассмотрены 2 обращения бывших муниципальных служащих Администрации города Вологды о даче согласия на трудоустройство </w:t>
        <w:br/>
        <w:t>в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вопросов бывшим муниципальным служащим даны согласия на замещение должностей в организац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заседании Комиссии рассмотрены 2 уведомления организаций </w:t>
        <w:br/>
        <w:t xml:space="preserve">о трудоустройстве бывших муниципальных служащих. По результатам рассмотрения вопросов бывшим муниципальным служащим даны согласия </w:t>
        <w:br/>
        <w:t>на замещение должностей в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развития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а управления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8:00Z</dcterms:created>
  <dc:creator>Гриневич Виктор Михайлович</dc:creator>
  <dc:description/>
  <dc:language>en-US</dc:language>
  <cp:lastModifiedBy>Цацуро Юлия Сергеевна</cp:lastModifiedBy>
  <cp:lastPrinted>2025-05-05T09:23:00Z</cp:lastPrinted>
  <dcterms:modified xsi:type="dcterms:W3CDTF">2025-05-06T05:18:00Z</dcterms:modified>
  <cp:revision>2</cp:revision>
  <dc:subject/>
  <dc:title/>
</cp:coreProperties>
</file>