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и заседания № 12 Комиссии Администрации города Вологды </w:t>
        <w:b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31.10.2023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color w:val="000000"/>
        </w:rPr>
        <w:t xml:space="preserve">1. На </w:t>
      </w:r>
      <w:r>
        <w:rPr/>
        <w:t xml:space="preserve">заседании Комиссии рассмотрено уведомление муниципального служащего Административного департамента Администрации города Вологды </w:t>
        <w:br/>
        <w:t>о намерении выполнять иную оплачиваемую работу</w:t>
      </w:r>
      <w:r>
        <w:rPr>
          <w:color w:val="000000"/>
        </w:rPr>
        <w:t>.</w:t>
      </w:r>
    </w:p>
    <w:p>
      <w:pPr>
        <w:pStyle w:val="Iauiue1"/>
        <w:spacing w:lineRule="auto" w:line="288"/>
        <w:ind w:firstLine="709"/>
        <w:jc w:val="both"/>
        <w:rPr/>
      </w:pPr>
      <w:r>
        <w:rPr>
          <w:color w:val="000000"/>
          <w:szCs w:val="26"/>
        </w:rPr>
        <w:t xml:space="preserve">Комиссией принято решение о том, что </w:t>
      </w:r>
      <w:r>
        <w:rPr>
          <w:szCs w:val="26"/>
        </w:rPr>
        <w:t xml:space="preserve">выполнение муниципальным служащим иной оплачиваемой работы не повлечет за собой конфликта интересов </w:t>
        <w:br/>
        <w:t xml:space="preserve">и не повлияет на надлежащее, объективное и беспристрастное исполнение </w:t>
        <w:br/>
        <w:t>им служебных обязанностей по должности муниципальной службы, в случае, если будет осуществляться в свободное от основной работы время на условиях, равнозначных условиям, установленным для иных лиц, работающих по аналогичным догово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На заседании Комиссии рассмотрено уведомление муниципального служащего Департамента градостроительства Администрации города Вологды </w:t>
        <w:br/>
        <w:t xml:space="preserve">о возможности возникновения конфликта интересов. По результатам рассмотрения вопроса Комиссия признала, что </w:t>
      </w:r>
      <w:r>
        <w:rPr>
          <w:rFonts w:cs="Times New Roman" w:ascii="Times New Roman" w:hAnsi="Times New Roman"/>
          <w:sz w:val="26"/>
          <w:szCs w:val="26"/>
        </w:rPr>
        <w:t>при исполнении муниципальным служащим должностных обязанностей по замещаемым им постоянно и временно должностям муниципальной службы в Департаменте градостроительства Администрации города Вологды личная заинтересованность может привести к конфликту интересов, в связи с чем Комиссия рекомендовала Мэру города Вологды принять меры по недопущению возможности возникновения конфликта интересов: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транить муниципального служащего от исполнения отдельных должностных обязанностей по замещаемым им должностям муниципальной службы </w:t>
        <w:br/>
        <w:t>в Департаменте градостроительства Администрации города Вологды;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обязанности, связанные с рассмотрением документов, поступающих в Департамент градостроительства Администрации города Вологды от лиц, </w:t>
        <w:br/>
        <w:t>с которыми муниципальный служащий связан родственными отношениями, а также от организаций, в которых указанные лица являются руководителями и / или учредителями, на заместителей начальника Департамента градостроительства Администрации города Вологды по компетенции соответственно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список лиц, согласующих проекты документов в отношении вышеуказанных физических и юридических лиц на руководителя Управления архитектуры Администрации города Вологды или лицо его замещающее.</w:t>
      </w:r>
    </w:p>
    <w:p>
      <w:pPr>
        <w:pStyle w:val="Iauiue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о профилактике корруп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ведомственному контролю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и кадров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ми Администрации города Волог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И.С. Красильникова</w:t>
      </w:r>
    </w:p>
    <w:p>
      <w:pPr>
        <w:pStyle w:val="ConsPlusNormal1"/>
        <w:jc w:val="both"/>
        <w:rPr/>
      </w:pPr>
      <w:r>
        <w:rPr>
          <w:sz w:val="20"/>
          <w:szCs w:val="20"/>
        </w:rPr>
        <w:t>(8172) 72-24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ophead1">
    <w:name w:val="pophead1"/>
    <w:qFormat/>
    <w:rPr>
      <w:rFonts w:ascii="Arial" w:hAnsi="Arial" w:cs="Arial"/>
      <w:color w:val="024D9C"/>
      <w:sz w:val="22"/>
      <w:szCs w:val="2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7:00Z</dcterms:created>
  <dc:creator>Гриневич Виктор Михайлович</dc:creator>
  <dc:description/>
  <dc:language>en-US</dc:language>
  <cp:lastModifiedBy>Цацуро Юлия Сергеевна</cp:lastModifiedBy>
  <cp:lastPrinted>2023-11-02T10:00:00Z</cp:lastPrinted>
  <dcterms:modified xsi:type="dcterms:W3CDTF">2023-11-02T13:17:00Z</dcterms:modified>
  <cp:revision>2</cp:revision>
  <dc:subject/>
  <dc:title/>
</cp:coreProperties>
</file>