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1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9.10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аседании Комиссии рассмотрено уведомление муниципального служащего Администрации города Вологды о возможности возникновения конфликта интересов. По результатам рассмотрения вопроса Комиссия признала, что </w:t>
      </w:r>
      <w:r>
        <w:rPr>
          <w:rFonts w:cs="Times New Roman" w:ascii="Times New Roman" w:hAnsi="Times New Roman"/>
          <w:sz w:val="26"/>
          <w:szCs w:val="26"/>
        </w:rPr>
        <w:t xml:space="preserve">при исполнении муниципальным служащим должностных обязанностей по временно замещаемой </w:t>
        <w:br/>
        <w:t xml:space="preserve">им должности муниципальной службы личная заинтересованность может привести </w:t>
        <w:br/>
        <w:t>к конфликту интересов, в связи с чем Комиссия рекомендовала Мэру города Вологды принять меры по недопущению возможности возникновения конфликта интересов:</w:t>
      </w:r>
    </w:p>
    <w:p>
      <w:pPr>
        <w:pStyle w:val="Style20"/>
        <w:shd w:fill="FFFFFF" w:val="clear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транить муниципального служащего от исполнения отдельных должностных обязанностей по временно замещаемой им должности муниципальной службы;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бязанности, связанные с рассмотрением документов, поступающих в отдел от организаций, в которых руководителем и / или учредителем является лицо, с которым сотрудники отдела были связаны корпоративными отношениями, а также документов, поступающих в отдел лично от указанного лица, на заместителя руководителя органа Администрации города Вологды – начальника отдела, а в случае его временного отсутствия, – на руководителя органа Администрации города Вологды, не знакомых с указанным лицом.</w:t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0:00Z</dcterms:created>
  <dc:creator>Гриневич Виктор Михайлович</dc:creator>
  <dc:description/>
  <dc:language>en-US</dc:language>
  <cp:lastModifiedBy>Цацуро Юлия Сергеевна</cp:lastModifiedBy>
  <cp:lastPrinted>2019-10-07T14:42:00Z</cp:lastPrinted>
  <dcterms:modified xsi:type="dcterms:W3CDTF">2023-10-24T05:00:00Z</dcterms:modified>
  <cp:revision>2</cp:revision>
  <dc:subject/>
  <dc:title/>
</cp:coreProperties>
</file>