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1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18.01.2023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заседании Комиссии рассмотрены </w:t>
      </w:r>
      <w:r>
        <w:rPr>
          <w:rFonts w:cs="Times New Roman" w:ascii="Times New Roman" w:hAnsi="Times New Roman"/>
          <w:sz w:val="26"/>
          <w:szCs w:val="26"/>
        </w:rPr>
        <w:t xml:space="preserve">доклады, подготовленные по результатам проверок соблюдения требований к служебному поведению, проведенных </w:t>
        <w:br/>
        <w:t xml:space="preserve">в отношении 5-ти муниципальных служащих Администрации города Волог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вопросов Комиссия установила, </w:t>
        <w:br/>
        <w:t>что муниципальными служащими Администрации города Вологды соблюдены требования к служебному повед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о профилактике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едомственному контролю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и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И.С. Красильник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basedOn w:val="Style14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2:00Z</dcterms:created>
  <dc:creator>Гриневич Виктор Михайлович</dc:creator>
  <dc:description/>
  <cp:keywords/>
  <dc:language>en-US</dc:language>
  <cp:lastModifiedBy>Krasilnikova_IS</cp:lastModifiedBy>
  <cp:lastPrinted>2019-10-07T14:42:00Z</cp:lastPrinted>
  <dcterms:modified xsi:type="dcterms:W3CDTF">2023-01-23T12:46:00Z</dcterms:modified>
  <cp:revision>61</cp:revision>
  <dc:subject/>
  <dc:title/>
</cp:coreProperties>
</file>