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УТВЕРЖДЕН</w:t>
        <w:br/>
        <w:t xml:space="preserve">постановлением территориальной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Вологды</w:t>
        <w:br/>
        <w:t>от 25 июня 2025 года № 94/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одписей избирателей, необходимого для регистрации кандидата по одномандатному избирательному округу на дополнительных выборах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"/>
        <w:gridCol w:w="2842"/>
        <w:gridCol w:w="38"/>
        <w:gridCol w:w="2340"/>
        <w:gridCol w:w="26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одномандатного избирательного округа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збирателей, указанное в схеме одномандатных избирательных округов для проведения выборов депутатов Вологодской городской Ду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подписей избирателей, необходимого для регистрации кандидата по одномандатному избирательному округ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количество подписей избирателей, представляемых кандидатом в территориальную избирательную комиссию города Вологд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Имя</dc:creator>
  <dc:description/>
  <cp:keywords/>
  <dc:language>en-US</dc:language>
  <cp:lastModifiedBy>777</cp:lastModifiedBy>
  <cp:lastPrinted>2025-06-29T12:55:00Z</cp:lastPrinted>
  <dcterms:modified xsi:type="dcterms:W3CDTF">2025-06-30T08:54:00Z</dcterms:modified>
  <cp:revision>65</cp:revision>
  <dc:subject/>
  <dc:title> </dc:title>
</cp:coreProperties>
</file>