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комендуемая форма уведомления на распространени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гитационного материала</w:t>
      </w:r>
    </w:p>
    <w:p>
      <w:pPr>
        <w:pStyle w:val="Normal"/>
        <w:ind w:left="50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В территориальную избирательную комиссию города Вологды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от кандидата в депутаты Вологодской городской Думы по  одномандатному избирательному округу № _____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 кандида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агитационного материа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4, 5 статьи 51 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 уведомляю о том, что на дополнительных выборах депутатов Вологодской городской Думы по одномандатным избирательным округам №№ 18, 28, 29, назначенных </w:t>
        <w:br/>
        <w:t>на 14 сентября 2025 года, для моей предвыборной агитации мной __________________________________________________________________</w:t>
        <w:br/>
      </w:r>
      <w:r>
        <w:rPr/>
        <w:t xml:space="preserve">           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м(ей) по адресу 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</w:t>
      </w:r>
      <w:r>
        <w:rPr/>
        <w:t>(адрес места житель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 к распространению и представле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агитационного материа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сведения об адресе юридического лица, индивидуального предпринимателя (адресе места жительства физического лица), </w:t>
      </w:r>
      <w:r>
        <w:rPr>
          <w:b/>
          <w:u w:val="single"/>
        </w:rPr>
        <w:t>изготовившей</w:t>
      </w:r>
      <w:r>
        <w:rPr>
          <w:b/>
        </w:rPr>
        <w:t xml:space="preserve"> (изготовившего) эти материа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й агитационный материал соответствует требованиям 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пия документа об оплате изготовления предвыборного агитационного материала из соответствующего избирательного фонда;</w:t>
      </w:r>
    </w:p>
    <w:p>
      <w:pPr>
        <w:pStyle w:val="Normal"/>
        <w:jc w:val="both"/>
        <w:rPr/>
      </w:pPr>
      <w:r>
        <w:rPr>
          <w:sz w:val="28"/>
          <w:szCs w:val="28"/>
        </w:rPr>
        <w:t>2. электронный образ предвыборного агитационного материала (прилагается в машиночитаемом вид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экземпляр (копия, фотография) печатного (аудиовизуального, иного агитационного материала) агитационного материа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ата                                                                                     </w:t>
      </w:r>
      <w:r>
        <w:rPr>
          <w:b/>
          <w:sz w:val="28"/>
          <w:szCs w:val="28"/>
          <w:u w:val="single"/>
        </w:rPr>
        <w:t>подпись кандидата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08:00Z</dcterms:created>
  <dc:creator>ADMGOR</dc:creator>
  <dc:description/>
  <cp:keywords/>
  <dc:language>en-US</dc:language>
  <cp:lastModifiedBy>777</cp:lastModifiedBy>
  <cp:lastPrinted>2025-06-30T11:48:00Z</cp:lastPrinted>
  <dcterms:modified xsi:type="dcterms:W3CDTF">2025-06-30T08:49:00Z</dcterms:modified>
  <cp:revision>22</cp:revision>
  <dc:subject/>
  <dc:title>В территориальную избирательную</dc:title>
</cp:coreProperties>
</file>