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 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1160"/>
        <w:gridCol w:w="1276"/>
        <w:gridCol w:w="1285"/>
        <w:gridCol w:w="1251"/>
        <w:gridCol w:w="2723"/>
        <w:gridCol w:w="1134"/>
        <w:gridCol w:w="1134"/>
        <w:gridCol w:w="1129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 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69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,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,6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33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,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,6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,37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1,0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0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0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28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998,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998,4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3,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3,2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94,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46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181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181,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6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999,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999,8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12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12,5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587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587,3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75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3839,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3839,7 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3,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2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906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906,5 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52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61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610,0 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рафик реализации мероприятий муниципальной программы за </w:t>
      </w: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5530"/>
        <w:gridCol w:w="1134"/>
        <w:gridCol w:w="1134"/>
        <w:gridCol w:w="6521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проведено 5 заседаний комиссии по формированию кадровых резервов, по итогам которых в резерв управленческих кадров включены 7 чел., в резерв для замещения должностей муниципальной службы  - 6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человек назначены на должности муниципальной службы  (из резерва управленческих кадр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2 человека, из резерва для замещения вакантных должностей муниципальной службы  - 19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овек из резерва управленческих кадров назначен на должность руководителя муниципального учреждения.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акже ежедневно проводится мониторинг HR-сайтов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ноябре 2024 года на официальном сайте Администрации горда Вологды  размещена информация о наборе в молодежный кадровый резерв. Направлены информационные письма о наборе в высшие учебные заведения города Вологды: ВоГУ, МГЮА, РАНХиГС, ФСИН. Включены в молодежный кадровый резерв 3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щено вакантных должнос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на  портал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та России – 11 ваканс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Head Hunter – 34 вакан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на официальном сайте Администрации города Вологды - 30 объявлений о вакансия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 конкурс по формированию кадрового резерва на старшую группу должностей муниципальной службы в Администрации города Вологды до 31 декабря 2025 года по укрупненной группе специальностей и направлениям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ехника и технологии строи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Архитектур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6 работников Администрации города Вологды, состоящих в кадровом резерве, прошли обучение по дополнительным профессиональным программам повышения квалиф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«Управление личной эффективностью»,  5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«Управление государственными и муниципальными закупками», 5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Реализация полномочий должностных лиц органов местного самоуправления, ответственных за противодействие коррупции»,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Противодействие коррупции в системе муниципального управления», 4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Противодействие коррупции в системе закупок»,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«Управление государственными и муниципальными закупками», 8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 «Межнациональные (межэтнические) и межконфессиональные отношения. Профилактика экстремизма и терроризма»,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государственными и муниципальными закупками-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актические вопросы проведения внутреннего финансового аудита в 2025 году- 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улирование земельно-имущественных отношений -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сударственный контроль (надзор) и муниципальный контроль в рамках Федерального закона № 248-ФЗ. Отказ от моратория и завершение перехода на риск-ориентированный подход до 01.01.2025 в соответствии с поручением Президента РФ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»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униципальный бюджет и муниципальные финансы: изменения в законодательстве, налоговая реформа, особенности работы в новой экономической ситуации и подготовка к бюджету 2025 года»-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"Общие вопросы охраны труда и функционирования системы управления охраной труда-3  челове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4 год назначено на вакантные должности муниципальной службы в Администрации города Вологды 21 человек  (21/143*100=14,69 %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а необходимость обу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бласти обеспечения транспортной безопасности  3 муниципальных служащих Департамента городского хозяйства Администрации города Вологды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Ценообразование в строительстве - 5 человек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собенности организации и осуществления процедур и видов муниципального контроля в 2024-2030 годах в соответствии с Федеральным законом «О государственном контроле (надзоре) и муниципальном контроле в РФ» с учетом норм моратория» - 1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дение бухгалтерского учета государственных (муниципальных) учреждений с применением программы «1С: Бухгалтерия государственного учреждения 8» - 4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«Антимонопольный комплаенс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человека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униципальный контроль»- 3 человек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контроль (надзор) и муниципальный контроль в рамках Федерального закона № 248-ФЗ. Отказ от моратория и завершение перехода на риск-ориентированный подход до 01.01.2025 в соответствии с поручением Президента РФ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 11 человек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-1 человек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ы с особыми условиями использования территорий: обзор измене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-1 человек,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«Управление государственными и муниципальными закупками» - 11 человек, 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>- «Обеспечение экологической безопасности руководителями и специалистами общехозяйственных систем управления» - 5 челове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 анализ предложений образовательных организаций, поступило более 70 предложений</w:t>
            </w:r>
          </w:p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утверждение Плана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ечень приоритетных направлений профессионального развития муниципальных служащих и работников Администрации города Вологды, дополнительных профессиональных программ, семинаров, имеющих приоритетное значение для обеспечения социально-экономического развития  городского округа города Вологды, на 2025 год утвержден распоряжением Администрации города Вологды от 26 декабря 2024 года № 605-Л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аключено 28 муниципальных контрактов на обучение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ечень приоритетных направлений профессионального развития муниципальных служащих и работников Администрации города Вологды, дополнительных профессиональных программ, семинаров, имеющих приоритетное значение для обеспечения социально-экономического развития  городского округа города Вологды, на 2024 год выполне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ла необходимость обучения муниципальных служащих по следующим темам: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Информационная безопасность - 2 человека»;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правление государственными и муниципальными закупками» -19 чел.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национальные (межэтнические) и межконфессиональные отношения. Профилактика экстремизма и терроризм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- 2 человека</w:t>
            </w:r>
          </w:p>
        </w:tc>
      </w:tr>
      <w:tr>
        <w:trPr>
          <w:trHeight w:val="2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кадровом портале размещено более 100 курсов, к которым имеют доступ все муниципальный служащие Администрации города Вологды, что позволяет им получать знания дистанционно, не покидая рабочего места.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рганизовано тестирование на кадровом портале Администрации города Вологды муниципальных служащих на знание законодательства о противодействии коррупци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4 год организовано 12 обучений для вновь принятых работников, муниципальных служащих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нинг «Обратная связь» -5 тренингов;</w:t>
              <w:br/>
              <w:t>-Тренинг «Методика решения проблем» -5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инар «Проектное управление в Администрации города Вологды» - 1 семин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инар о привлечении муниципальных служащих к ответственности за коррупционные правонарушения-1 семина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4 год  проведено обучение муниципальных служащих, работников Администрации города Волог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Круглый стол», 14.02.2024 «Вопросы эффективного взаимодействия  органов местного самоуправления с представителями общественности в сфере жилищно-коммунального хозяйства»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ебинар  15.02.2024, «Типовые ошибки при установлении требований к участникам закупок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ебинар 27.02.2024 «Правила закупки товаров, поставляемых в ходе выполнения работ, оказания услуг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нлайн-семинар 20.02.2024 «Обзор типовых ошибок при заполнении сведений о доходах, расходах, об имуществе и обязательствах имущественного характера;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нлайн-конференция  29.02.2024 «Противодействие коррупции в РФ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еминар «Время действий», 05.03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овышение квалификации «Сеть Интернет в противодействии террористическим угрозам» 04.03.2024-16.03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еминар «Клиентоцентричность»,  22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нлайн-семинар «Осуществление внутреннего финансового аудита Главными распорядителями бюджетных средств», 20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Онлайн-семинар 28.03.2024 «Разъяснения последних ключевых новаций земельного и смежного законодательства»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Семинар «Системы мотивации – практика и потребность в изменениях», 22.03.202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Онлайн-семинар (запись) «Разъяснения последних ключевых новаций земельного и смежного законодательства», 11.04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Онлайн – семинар «Правовой режим недвижимого имущества и сделок с ним: комментарии к судебной практике и анализ актуальных практических вопросов», 27.03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Онлайн – семинар (запись) «Правовой режим недвижимого имущества и сделок с ним: комментарии к судебной практике и анализ актуальных практических вопросов», 10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Повышение квалификации «Межнациональные и межконфессиональные отношения в современной России», 08.04.2024-13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 Онлайн-семинар «Проблемы распространения ВИЧ-инфекции на территории области», 22.04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Онлайн-конференция «Обучение по использованию (применению) СИЗ. Системы сертификации СМЗ и специалистов служб охраны труда», «Кейсы ведущих производителей и поставщиков средств индивидуальной защиты», 23.04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Онлайн-конференция «Управление обязательным обучением сотрудников предприятия с помощью цифровых сервисов», «Кейсы ведущих производителей и поставщиков средств индивидуальной защиты», 24.04.2024,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Онлайн-конференция «Единые типовые нормы. Системы сертификации СИЗ и специалистов служб охраны труда», 25.04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Информационный семинар «Вопросы сферы охраны труда. Практика правоприменения», 26.04.202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 Повышение квалификации «Профилактика терроризма», 13.05.2024-18.05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Онлайн-семинар «Вопросы охраны труда в исполнительных органах области», 22.05.2024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 Повышение квалификации «Методика сохранения и укрепления традиционных российских духовно-нравственных ценностей и профилактики деструктивной идеологии», с 03.06.2024-08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 Семинар «Несчастный случай на производстве. Что делать, если …..», 10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Вебинар «Принципы и практика определения цены закупок по 44-ФЗ и 223-ФЗ: что нужно знать и уметь заказчикам», 17.06.2024, 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Вебинар «Объявленные новации закона о контрактной системе», 27.06.2024, приняли 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 Семинар «Изменения в проведении специальной оценки условий труда», 26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 Семинар «Изменения в проведении специальной оценки условий труда», 26.06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 Семинар «Вопросы применения трудового законодательства и надзорная практика», 04.07.202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Вебинар «Инвестиционное развитие территорий в современном контексте: инвестиционный стандарт и продвижение инвестиционных проектов», 24.07.2024,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 Вебинар "Закупки по части 12 статьи 93 закона № 44-ФЗ. Изменения. Правоприменительная практика", 30.07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. Вебинар «МЧД в закупках по 44-ФЗ. Что ждет заказчиков с 1 сентября 2024 г.», 08.08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 Саммит "Саммита по протоколу", 03-10.2024-05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Вебинар «Изменения в бюджетном и налоговом законодательстве; о задачах по исполнению местных бюджетов», 22.08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Вебинар «Модуль исполнения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ой области», 20.08.2024, 3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 ВКС «Установление и оценка применения обязательных требований в муниципальных нормативных правовых актах», 27.08.2024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 Повышение квалификации «Реализация мероприятий Комплексного плана противодействия идеологии терроризма в Российской Федерации», 23.09.2024-28.09.2024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 Вебинар «Модуль исполнения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ой области» , 27.08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 Вебинар «Реформа правового режима импортозамещения в государственных, муниципальных и корпоративных закупках», 15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.вебинар   "Русский язык и культура деловой речи", 17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. Семинар  «Антикоррупционный стандарт поведения», 24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Дистанционный семинар «Развитие национальной государственной политики в субъектах Российской Федерации», 25.09.24 до 15.11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. Вебинар «Управление многоквартирным домом: потребительский стандарт для взаимодействия собственников жилья с управляющей организацией», 31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. Вебинар «Русский язык и культура деловой речи» для муниципальных служащих, ответственных за работу с обращениями граждан», 31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. Онлайн-семинар  «Кадров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производство на муниципальной службе (оформление, ведение и передача в архив личных дел бывших муниципальных служащих)», 12.11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. Повышение квалификации «Современные подходы к укреплению общероссийской гражданской идентичности», 01.11.2024-08.11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. Онлайн-семинар  «Формирование официальной статистической информации о кадрах государственной гражданской и муниципальной службы; порядок заполнения форм федерального статистического наблюдения № 1-Т(ГС) «Сведения о численности и фонде заработной платы, дополнительном профессиональном образовании государственных гражданских служащих» и № 1-Т(МС) «Сведения о численности и фонде заработной платы, дополнительном профессиональном образовании муниципальных служащих», 03.12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Семинар  «Организация транспортного обслуживания населения на территории муниципальных образований области; изменения действующего законодательства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го обслуживания населения», 04.12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. Вебинар "Национальный режим в закупках: изменения с 1 января 2025", 10.12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. Онлайн-семинар «Управление данными при реализации муниципальных полномочий»,  10.12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 Онлайн-семинар «Правовые основы деятельности органов местного самоуправления», 11.12.202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 Информационное совещание «Порядок расследования несчастных случаев. Подготовка организаций к переходу на ЕТН с 1 января 2025 года: нормы выдачи СИЗ», 16.10.2024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. Вебинар «Обязательные документы по охране труда в организации бесплатный», 29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.Вебинар «Обучение по охране труда, первой помощи и СИЗ 2024», 31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. Семинар «Профилактика стрессовых состояний в трудовом коллективе», 07.11.2024,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. Семинар «Ведение документооборота по охране труда», 17.12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. Повышение квалификации «Обеспечение антитеррористической защищенности объектов (территорий) образовательных организаций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10.2024-12.10.2024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Реализация в Администрации города Вологды проектов «Организационная эффективность»</w:t>
            </w:r>
          </w:p>
        </w:tc>
      </w:tr>
      <w:tr>
        <w:trPr>
          <w:trHeight w:val="1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проводится анализ организационной структуры и штатной численности Администрации города Волог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о 50 распоряжений Администрации города Вологды по оптимизации штатной численности и повышению эффективного муниципального управления  в т.ч. о сокращении штатной численности)</w:t>
            </w:r>
            <w:r>
              <w:rPr>
                <w:rFonts w:cs="Calibri"/>
                <w:color w:val="1F497D"/>
              </w:rPr>
              <w:t xml:space="preserve"> </w:t>
            </w:r>
          </w:p>
          <w:p>
            <w:pPr>
              <w:pStyle w:val="Style27"/>
              <w:ind w:lef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а оценка Департамента городского хозяйства (Отдел благоустройства, озеленения и экологии; Отдел транспорта; Отдел коммунального хозяйства и развития коммунальной инфраструктуры)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а градостроительства , предложены мероприятия по изменению штатной численности.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проект по анализу части функционала сотрудников органов  Администрации, которые осуществляют различные юридические функции (такие как осуществление закупок, нормотворческая, судебная деятельность и пр.). Предложены изменения в структуре этих органов.</w:t>
            </w:r>
          </w:p>
        </w:tc>
      </w:tr>
      <w:tr>
        <w:trPr>
          <w:trHeight w:val="2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>
          <w:trHeight w:val="1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о 300 экземпляров информационных материалов по противодействию коррупции  (муниципальный контракт  от 26.06.2024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5-5/10,  от 29.08.2024 № 3-5-5/16, от 12.12.2024   №3-5-5/35)</w:t>
            </w:r>
          </w:p>
        </w:tc>
      </w:tr>
      <w:tr>
        <w:trPr>
          <w:trHeight w:val="1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о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 семинаров для муниципальных служащих и руководителей муниципальных учреждений на тему: «Представление сведений о доходах, расходах, об имуществе и обязательствах имущественного характера»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  1 семинар для муниципальных служащих Администрации города Вологды на тему: «Юридическая ответственность за совершение коррупционных правонарушени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 с прокуратурой города Вологды и УМВД России по г. Вологде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оценивающих уровень коррупции в Администрации города Вологды как низкий и ниже среднего, составила 59,9 %.  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тчет по исполнению Плана мероприятий </w:t>
              <w:br/>
              <w:t xml:space="preserve">по противодействию коррупции 2 раза в год  (во 2 и 4 квартале) размещается на официальном сайте Администрации города Вологды в информационно-телекоммуникационной сети «Интернет» в разделе «Противодействие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https://vologda.gosuslugi.ru/deyatelnost/napravleniya-deyatelnosti/protivodeystvie-korruptsii/plan-meropriyatiy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Департамента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лами Администрации города Вологды</w:t>
        <w:tab/>
        <w:tab/>
        <w:tab/>
        <w:tab/>
        <w:tab/>
        <w:tab/>
        <w:tab/>
        <w:tab/>
        <w:tab/>
        <w:tab/>
        <w:tab/>
        <w:tab/>
        <w:t>И.Н. Малко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Iauiue1">
    <w:name w:val="Iau?iue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deyatelnost/napravleniya-deyatelnosti/protivodeystvie-korruptsii/plan-meropriyati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1:00Z</dcterms:created>
  <dc:creator>kabanova_nn</dc:creator>
  <dc:description/>
  <cp:keywords/>
  <dc:language>en-US</dc:language>
  <cp:lastModifiedBy>Чеблакова Юлия Владимировна</cp:lastModifiedBy>
  <cp:lastPrinted>2024-12-05T15:42:00Z</cp:lastPrinted>
  <dcterms:modified xsi:type="dcterms:W3CDTF">2025-03-04T08:53:00Z</dcterms:modified>
  <cp:revision>6</cp:revision>
  <dc:subject/>
  <dc:title/>
</cp:coreProperties>
</file>