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ноября 2011 г. N 662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О ПРЕДОСТАВЛЕНИЮ МУНИЦИПАЛЬНОЙ УСЛУГИ "ПРЕДОСТАВЛЕНИЕ</w:t>
      </w:r>
    </w:p>
    <w:p>
      <w:pPr>
        <w:pStyle w:val="ConsPlusTitle"/>
        <w:jc w:val="center"/>
        <w:rPr/>
      </w:pPr>
      <w:r>
        <w:rPr/>
        <w:t>ИНФОРМАЦИИ О ВРЕМЕНИ И МЕСТЕ ТЕАТРАЛЬНЫХ ПРЕДСТАВЛЕНИЙ,</w:t>
      </w:r>
    </w:p>
    <w:p>
      <w:pPr>
        <w:pStyle w:val="ConsPlusTitle"/>
        <w:jc w:val="center"/>
        <w:rPr/>
      </w:pPr>
      <w:r>
        <w:rPr/>
        <w:t>ФИЛАРМОНИЧЕСКИХ И ЭСТРАДНЫХ КОНЦЕРТОВ И ГАСТРОЛЬНЫХ</w:t>
      </w:r>
    </w:p>
    <w:p>
      <w:pPr>
        <w:pStyle w:val="ConsPlusTitle"/>
        <w:jc w:val="center"/>
        <w:rPr/>
      </w:pPr>
      <w:r>
        <w:rPr/>
        <w:t>МЕРОПРИЯТИЙ ТЕАТРОВ И ФИЛАРМОНИЙ, КИНОСЕАНСОВ,</w:t>
      </w:r>
    </w:p>
    <w:p>
      <w:pPr>
        <w:pStyle w:val="ConsPlusTitle"/>
        <w:jc w:val="center"/>
        <w:rPr/>
      </w:pPr>
      <w:r>
        <w:rPr/>
        <w:t>АНОНСЫ ДАННЫХ МЕРОПРИЯТИЙ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6.2012 N 3662, от 13.11.2012 N 6671, от 25.11.2013 N 942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07.2015 N 5105, от 05.11.2015 N 8447, от 08.11.2016 N 141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3.2017 N 245, от 16.05.2018 N 536, от 04.10.2018 N 125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4.2021 N 491, от 30.06.2023 N 95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7 июля 2010 года N 210-ФЗ "Об организации предоставления государственных и муниципальных услуг", Федеральным законом от 6 октября 2003 года N 131-ФЗ "Об общих принципах организации местного самоуправления в Российской Федерации" (с последующими изменениями), распоряжением Правительства Российской Федерации от 17 декабря 2009 года N 1993-р "Об утверждении сводного перечня первоочередных государственных и муниципальных услуг, предоставляемых в электронном виде" (с последующими изменениями), распоряжением Правительства Российской Федерации от 25 апреля 2011 года N 729-р "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", постановлением Администрации города Вологды от 30 декабря 2016 года N 1617 "Об утверждении Перечня муниципальных услуг городского округа города Вологды (с последующими изменениями), постановлением Администрации города Вологды от 28 октября 2010 года N 5755 "Об утверждении Порядка разработки и утверждения административных регламентов предоставления муниципальных услуг" (с последующими изменениями), на основании статей 42, 44 Устава городского округа города Вологды постановляю: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16.05.2018 N 536, от 30.06.2023 N 95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ar41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 предоставлению муниципальной услуги "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правлению культуры и историко-культурного наследия Администрации города Вологды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стить в помещениях, в которых предоставляется муниципальная услуга, информацию о возможности участия граждан в общественной оценке профессиональной служебной деятельности муниципальных служащих Управления культуры и историко-культурного наследия Администрации города Вологды (далее - Управл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ть граждан об изучении мнения населения в целях проведения общественной оценки профессиональной служебной деятельности муниципальных служащих Управления при предоставлении результата муниципальной услуги.</w:t>
      </w:r>
    </w:p>
    <w:p>
      <w:pPr>
        <w:pStyle w:val="ConsPlusNormal"/>
        <w:jc w:val="both"/>
        <w:rPr/>
      </w:pPr>
      <w:r>
        <w:rPr/>
        <w:t>(п. 2 введен постановлением Администрации г. Вологды от 05.11.2015 N 844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подлежит опубликованию в газете "Вологодские новости" и размещению на официальном Интернет-сайте Администрации города Волог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. Вологды</w:t>
      </w:r>
    </w:p>
    <w:p>
      <w:pPr>
        <w:pStyle w:val="ConsPlusNormal"/>
        <w:jc w:val="right"/>
        <w:rPr/>
      </w:pPr>
      <w:r>
        <w:rPr/>
        <w:t>Е.Б.ШУЛЕП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7 ноября 2011 г. N 662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О ПРЕДОСТАВЛЕНИЮ МУНИЦИПАЛЬНОЙ УСЛУГИ "ПРЕДОСТАВЛЕНИЕ</w:t>
      </w:r>
    </w:p>
    <w:p>
      <w:pPr>
        <w:pStyle w:val="ConsPlusTitle"/>
        <w:jc w:val="center"/>
        <w:rPr/>
      </w:pPr>
      <w:r>
        <w:rPr/>
        <w:t>ИНФОРМАЦИИ О ВРЕМЕНИ И МЕСТЕ ТЕАТРАЛЬНЫХ ПРЕДСТАВЛЕНИЙ,</w:t>
      </w:r>
    </w:p>
    <w:p>
      <w:pPr>
        <w:pStyle w:val="ConsPlusTitle"/>
        <w:jc w:val="center"/>
        <w:rPr/>
      </w:pPr>
      <w:r>
        <w:rPr/>
        <w:t>ФИЛАРМОНИЧЕСКИХ И ЭСТРАДНЫХ КОНЦЕРТОВ И ГАСТРОЛЬНЫХ</w:t>
      </w:r>
    </w:p>
    <w:p>
      <w:pPr>
        <w:pStyle w:val="ConsPlusTitle"/>
        <w:jc w:val="center"/>
        <w:rPr/>
      </w:pPr>
      <w:r>
        <w:rPr/>
        <w:t>МЕРОПРИЯТИЙ ТЕАТРОВ И ФИЛАРМОНИЙ, КИНОСЕАНСОВ,</w:t>
      </w:r>
    </w:p>
    <w:p>
      <w:pPr>
        <w:pStyle w:val="ConsPlusTitle"/>
        <w:jc w:val="center"/>
        <w:rPr/>
      </w:pPr>
      <w:r>
        <w:rPr/>
        <w:t>АНОНСЫ ДАННЫХ МЕРОПРИЯТИЙ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6.2012 N 3662, от 13.11.2012 N 6671, от 25.11.2013 N 942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07.2015 N 5105, от 08.11.2016 N 1413, от 15.03.2017 N 24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5.2018 N 536, от 04.10.2018 N 1253, от 16.04.2021 N 49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6.2023 N 95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Административный регламент по предоставлению муниципальной услуги "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 (далее - регламент, муниципальная услуга) разработан в целях повышения качества и доступности предоставления муниципальной услуги, определяет стандарт предоставления муниципальной услуги, состав, последовательность и сроки выполнения административных процедур и административных действий, связанных с предоставлением муниципальной услуги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работников органа, предоставляющего муниципальную услугу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28.06.2012 N 3662,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Настоящий регламент распространяется на правоотношения, возникающие между органом, предоставляющим муниципальную услугу, и получателями муниципальной услуги.</w:t>
      </w:r>
    </w:p>
    <w:p>
      <w:pPr>
        <w:pStyle w:val="ConsPlusNormal"/>
        <w:jc w:val="both"/>
        <w:rPr/>
      </w:pPr>
      <w:r>
        <w:rPr/>
        <w:t>(п. 1.2 в ред. постановления Администрации г. Вологды от 28.06.2012 N 366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именование муниципальной услуги: "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Наименование органа, предоставляющего муниципальную услугу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ая услуга предоста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м культуры и историко-культурного наследия Администрации города Вологды (далее - Управление) - в части приема, рассмотрения запросов, предоставления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м казенным учреждением "Многофункциональный центр предоставления государственных и муниципальных услуг в городе Вологде (далее - МКУ "Вологодский городской МФЦ") (при условии заключения соглашения о взаимодействии Администрации города Вологды с МКУ "Вологодский городской МФЦ" по вопросу предоставления муниципальной услуги) - в части приема запросов о 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и передачи их на рассмотрение в Управление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09.07.2015 N 5105, от 30.06.2023 N 95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Получателями муниципальной услуги являются физические и юридические лица либо их уполномоченные представители (далее - заявител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Результатами предоставления муниципальной услуги являются получение информации о времени и месте, об анонсах театральных представлений, филармонических и эстрадных концертов, гастрольных мероприятий театров и филармоний, киносеансах на территории городского округа города Вологды или отказ в предоставлении указанной информации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30.06.2023 N 95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Срок предоставления муниципальной услуг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 заявителя в Управление муниципальная услуга предоставляется в день 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ос заявителя о предоставлении муниципальной услуги в письменной (электронной) форме рассматривается в срок, не превышающий 30 дней со дня его поступления в Упра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ос заявителя о предоставлении муниципальной услуги, поступивший в МКУ "Вологодский городской МФЦ", передается для рассмотрения в Управление не позднее следующего рабочего дня за днем поступления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сключительных случаях, а также в случае направления запроса заявителя в органы государственной власти, должностным лицам в связи с предоставлением документов и материалов, необходимых для рассмотрения запроса, срок продлевается не более чем на 30 дней с уведомлением заявителя о продлении срока его рассмотрения.</w:t>
      </w:r>
    </w:p>
    <w:p>
      <w:pPr>
        <w:pStyle w:val="ConsPlusNormal"/>
        <w:jc w:val="both"/>
        <w:rPr/>
      </w:pPr>
      <w:r>
        <w:rPr/>
        <w:t>(п. 2.5 в ред. постановления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равовые основания предоставления муниципальной услуг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ституцией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ми законодательства Российской Федерации о культуре от 9 октября 1992 года N 3612-1 (с последующими изменения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м законом от 6 октября 2003 года N 131-ФЗ "Об общих принципах организации местного самоуправления в Российской Федерации" (с последующими изменения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м законом от 27 июля 2010 года N 210-ФЗ "Об организации предоставления государственных и муниципальных услуг" (с последующими изменения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м Правительства Российской Федерации от 26 марта 2016 года N 236 "О требованиях к предоставлению в электронной форме государственных и муниципальных услуг";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г. Вологды от 15.03.2017 N 2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оряжением Правительства Российской Федерации от 17 декабря 2009 года N 1993-р "Об утверждении сводного перечня первоочередных государственных и муниципальных услуг, предоставляемых в электронном виде" (с последующими изменения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оряжением Правительства Российской Федерации от 25 апреля 2011 года N 729-р "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м Администрации города Вологды от 30 декабря 2016 года N 1617 "Об утверждении Перечня муниципальных услуг городского округа города Вологды;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15.03.2017 N 245, от 30.06.2023 N 95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м регл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Normal"/>
        <w:jc w:val="both"/>
        <w:rPr/>
      </w:pPr>
      <w:r>
        <w:rPr/>
        <w:t>(п. 2.7 в ред. постановления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1. Исключен. - Постановление Администрации г. Вологды от 09.07.2015 N 510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1. Запрос о предоставлении муниципальной услуги в письменной форме должен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Управления, в которое направляется запрос, либо фамилию, имя, отчество соответствующего должностного лица, либо должность соответствующего лица (отчество - при наличии)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8.06.2012 N 36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ю, имя, отчество заявителя (отчество - при наличии), в том числе наименование юридического лица (в случае, если заявитель действует от имени юридического лиц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чтовый адрес, по которому должны быть направлены ответ, уведомление о переадресации запро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ржание (суть) запро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ую подпись и да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обходимости к письменному запросу прилагаются документы и материалы или их копии, подтверждающие изложенную в запросе информацию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02"/>
      <w:bookmarkEnd w:id="1"/>
      <w:r>
        <w:rPr/>
        <w:t>2.7.2. Запрос, поступивший в электронной форме, должен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ю, имя, отчество заявителя (отчество - при наличии), в том числе наименование юридического лица (в случае, если заявитель действует от имени юридического лиц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вправе приложить к запросу в электронной форм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06"/>
      <w:bookmarkEnd w:id="2"/>
      <w:r>
        <w:rPr/>
        <w:t>2.7.3. Управление, МКУ "Вологодский городской МФЦ" не вправе требовать от заяв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N 210-ФЗ "Об организации предоставления государственных и муниципальных услуг" (с последующими изменениями) государственных и муниципальных услуг, в соответствии с нормативными правовыми актами Российской Федерации, нормативными правовыми актами Вологодской области, муниципальными правовыми актами, за исключением документов, включенных в перечень документов, определенный частью 6 статьи 7 Федерального закона от 27 июля 2010 года N 210-ФЗ "Об организации предоставления государственных и муниципальных услуг" (с последующими изменениями). Заявитель вправе представить указанные документы и информацию в органы, предоставляющие муниципальную услугу, по собственной инициати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включенных в Перечень услуг, которые являются необходимыми и обязательными для предоставления муниципальных услуг Администрацией города Вологды и предоставляются организациями, участвующими в предоставлении таких муниципальных услуг, утвержденный решением Вологодской городской Думы от 4 июля 2011 года N 728 (с последующими изменения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Управления, МКУ "Вологодский городской МФЦ", работника МКУ "Вологодский городской МФЦ"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руководителя МКУ "Вологодский городской МФЦ"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>(п. 2.7.3 введен постановлением Администрации г. Вологды от 04.10.2018 N 12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я для отказа в приеме документов не предусмотрены.</w:t>
      </w:r>
    </w:p>
    <w:p>
      <w:pPr>
        <w:pStyle w:val="ConsPlusNormal"/>
        <w:jc w:val="both"/>
        <w:rPr/>
      </w:pPr>
      <w:r>
        <w:rPr/>
        <w:t>(п. 2.8 в ред. постановления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Исчерпывающий перечень оснований для приостановления предоставления муниципальной услуг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я для приостановления предоставления муниципальной услуги не предусмотрены.</w:t>
      </w:r>
    </w:p>
    <w:p>
      <w:pPr>
        <w:pStyle w:val="ConsPlusNormal"/>
        <w:jc w:val="both"/>
        <w:rPr/>
      </w:pPr>
      <w:r>
        <w:rPr/>
        <w:t>(п. 2.9 введен постановлением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Исчерпывающий перечень оснований для отказа в предоставлении муниципальной услуги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ю отказывается в предоставлении муниципальной услуги в случае,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не располагает запрашиваемой информацией, связанной с предоставлением муниципальной услуги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8.06.2012 N 36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ст письменного запроса (запрашиваемая информация) не поддается прочтению, о чем в течение семи дней со дня регистрации запроса сообщается заявителю, направившему запрос, если фамилия заявителя или наименование организации и почтовый адрес поддаются прочт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сотрудника, а также членов их семей (заявителю, направившему запрос, сообщается о недопустимости злоупотребления право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исьменном запросе содержится вопрос, на который заявителю многократно давались письменные ответы по существу в связи с ранее направляемыми запросами, и при этом в запросе не приводятся новые доводы или обстоятельства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(должностным лицом принимается решение о безосновательности такого запроса и прекращении переписки с заявителем по данному вопросу, о чем уведомляется заявитель, направивший запрос)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8.06.2012 N 36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представить запрашиваемую информацию в связи с недопустимостью разглашения указанных сведен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ая услуга не предоставляется и отказ в предоставлении муниципальной услуги не направляется заявителю в случае, если в письменном запросе не указаны фамилия заявителя, направившего запрос, и почтовый адрес, по которому должен быть направлен отв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в запрос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запрос подлежит направлению в государственный орган в соответствии с его компетен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Размер платы, взимаемой с заявителя при предоставлении муниципальной услуги, и способы ее взимания в случаях, предусмотренных действующим законодательством Российской Федер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ConsPlusNormal"/>
        <w:jc w:val="both"/>
        <w:rPr/>
      </w:pPr>
      <w:r>
        <w:rPr/>
        <w:t>(пункт в ред. постановления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Срок регистрации запроса заявителя о предоставлении муниципальной услуг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упивший запрос о предоставлении муниципальной услуги регистрируется в Управлении и МКУ "Вологодский городской МФЦ" в день его поступления.</w:t>
      </w:r>
    </w:p>
    <w:p>
      <w:pPr>
        <w:pStyle w:val="ConsPlusNormal"/>
        <w:jc w:val="both"/>
        <w:rPr/>
      </w:pPr>
      <w:r>
        <w:rPr/>
        <w:t>(пункт в ред. постановления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ConsPlusNormal"/>
        <w:jc w:val="both"/>
        <w:rPr/>
      </w:pPr>
      <w:r>
        <w:rPr/>
        <w:t>(пункт в ред. постановления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 Порядок информирования о предоставлении муниципальной услуги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44"/>
      <w:bookmarkEnd w:id="3"/>
      <w:r>
        <w:rPr/>
        <w:t>2.14.1. В части У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нахождение Управления: ул. Козленская, д. 6, г. Вологда, Вологодская область, Россия, 16000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чтовый адрес Управления: ул. Козленская, д. 6, г. Вологда, Вологодская область, Россия, 16000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лефон/факс Управления: (8172) 72-27-6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электронной почты Управления: ukikn@vologda-city.ru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30.06.2023 N 95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лефон Управления для информирования по вопросам, связанным с предоставлением муниципальной услуги: 72-27-6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официального сайта Администрации города Вологды в информационно-телекоммуникационной сети "Интернет": http://vologda.gosuslugi.ru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30.06.2023 N 95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Единого портала государственных и муниципальных услуг (функций): https://vologda.gosuslugi.ru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30.06.2023 N 95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Портала государственных и муниципальных услуг (функций) Вологодской области: https://www.gosuslugi35.ru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30.06.2023 N 95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работы Управления:</w:t>
      </w:r>
    </w:p>
    <w:p>
      <w:pPr>
        <w:pStyle w:val="ConsPlusNormal"/>
        <w:jc w:val="both"/>
        <w:rPr/>
      </w:pPr>
      <w:r>
        <w:rPr/>
      </w:r>
    </w:p>
    <w:tbl>
      <w:tblPr>
        <w:tblW w:w="6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413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8.00 - 17.00, обед - с 12.30 - 13.3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ник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а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ниц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бота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ные дн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кресенье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аздничные дн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8.00 - 16.00, обед - с 12.30 - 13.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4.2. В части МКУ "Вологодский городской МФЦ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нахождения МКУ "Вологодский городской МФЦ": ул. Мальцева, д. 52, ул. Мира, д. 1, г. Вологда, Вологодская область, Россия, 16000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чтовый адрес МКУ "Вологодский городской МФЦ": ул. Мальцева, д. 52, г. Вологда, Вологодская область, Россия, 16000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лефон/факс МКУ "Вологодский городской МФЦ": (8172) 72-21-40, 75-26-1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электронной почты МКУ "Вологодский городской МФЦ": gkrc@mail.ru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ик работы МКУ "Вологодский городской МФЦ":</w:t>
      </w:r>
    </w:p>
    <w:p>
      <w:pPr>
        <w:pStyle w:val="ConsPlusNormal"/>
        <w:jc w:val="both"/>
        <w:rPr/>
      </w:pPr>
      <w:r>
        <w:rPr/>
      </w:r>
    </w:p>
    <w:tbl>
      <w:tblPr>
        <w:tblW w:w="63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413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 - пятниц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0 - 20.00, без обе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бо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0 - 14.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кресень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4.3. Способы получения информации о правилах предоставления муниципальной услуг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ю о правилах предоставления муниципальной услуги заявитель может получить следующими способ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редством телефонной, факсимильной связ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редством электронной связ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редством почтовой связ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информационных стендах в помещениях Управления, МКУ "Вологодский городской МФЦ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нформационно-телекоммуникационной сети "Интернет" в онлайн-режи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фициальном сайте Администрации города Вологды, официальном сайте МКУ "Вологодский городской МФЦ" в информационно-телекоммуникационной сети "Интерн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ортале государственных и муниципальных услуг (функций) Вологодской области.</w:t>
      </w:r>
    </w:p>
    <w:p>
      <w:pPr>
        <w:pStyle w:val="ConsPlusNormal"/>
        <w:jc w:val="both"/>
        <w:rPr/>
      </w:pPr>
      <w:r>
        <w:rPr/>
        <w:t>(пункт в ред. постановления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 При предоставлении муниципальной услуги в электронной форме посредством Единого портала государственных и муниципальных услуг (функций) или Портала государственных и муниципальных услуг (функций) Вологодской области заявителю обеспечи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запроса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и регистрация Управлением или МКУ "Вологодский городской МФЦ" запроса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сведений о ходе выполнения запроса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удебное (внесудебное) обжалование решений и действий (бездействия) Управления, должностного лица, муниципального служащего Управления, МКУ "Вологодский городской МФЦ", работника МКУ "Вологодский городской МФЦ".</w:t>
      </w:r>
    </w:p>
    <w:p>
      <w:pPr>
        <w:pStyle w:val="ConsPlusNormal"/>
        <w:jc w:val="both"/>
        <w:rPr/>
      </w:pPr>
      <w:r>
        <w:rPr/>
        <w:t>(пункт введен постановлением Администрации г. Вологды от 15.03.2017 N 245; 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 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8.11.2016 N 141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1. Прием заявителей осуществляется в специально выделенных для этих целей помещениях (присутственных места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сутственные места включают места для ожидания, информирования заявителей, оформления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2. Требования к местам ожидания, информирования заявителей о предоставлении муниципальной услуги, местам для заполнения запросов о предоставлении муниципальной услуги, оформления необходимых документ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муниципальных служащих Управления. Места ожидания в очереди услуги должны быть оборудованы стульями, скамьями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28.06.2012 N 3662,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а для заполнения запросов о предоставлении муниципальной услуги и оформления документов оборудуются стульями, столами и обеспечиваются бланками заявлений и канцелярскими принадлежност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3.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мера кабин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и, имени, отчества и должности муниципального служащего, осуществляющего предоставление муниципальной услуги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а работы специалиста, предоставляющего муниципальную услугу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8.06.2012 N 36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4. Требования к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информационных стендах размещается следующ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жения нормативных правовых актов, регламентирующих деятельность Управления по предоставлению муниципальной услуги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8.06.2012 N 36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й реглам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цы бланков заявлений, связанных с предоставлением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 работы Управления, номера телефонов начальника Управления, должностных лиц Управления, предоставляющих муниципальную услугу;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28.06.2012 N 3662,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работы с обращениями (жалобами) заяв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действиях граждан (законных представителей) при получении муниципальной услуги, а также о порядке обжалования действий (бездействия) Управления, должностного лица, муниципального служащего Управления, МКУ "Вологодский городской МФЦ", работника МКУ "Вологодский городской МФЦ"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ые стенды располагаются в общедоступных мес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6.5. Доступность для инвалидов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ConsPlusNormal"/>
        <w:jc w:val="both"/>
        <w:rPr/>
      </w:pPr>
      <w:r>
        <w:rPr/>
        <w:t>(подпункт в ред. постановления Администрации г. Вологды от 08.11.2016 N 141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7. Показателями доступности и качества муниципальной услуг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оверность предоставляем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ткость в изложении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та инфор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лядность форм предоставляем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обство и доступность получ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упность для маломобильных групп населения;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ивность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8. В случае направления заявления о предоставлении муниципальной услуги в электронном виде установление личности заявителя может осуществляться посредством идентификации и аутентификации в Управлении, МКУ "Вологодский городской МФЦ" с использованием информационных технологий, предусмотренных Федеральным законом от 27 июля 2006 года N 149-ФЗ "Об информации, информационных технологиях и о защите информации" (с последующими изменения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от 27 июля 2010 года N 210-ФЗ "Об организации предоставления государственных и муниципальных услуг" (с последующими изменениями).</w:t>
      </w:r>
    </w:p>
    <w:p>
      <w:pPr>
        <w:pStyle w:val="ConsPlusNormal"/>
        <w:jc w:val="both"/>
        <w:rPr/>
      </w:pPr>
      <w:r>
        <w:rPr/>
        <w:t>(п. 2.18 введен постановлением Администрации г. Вологды от 16.04.2021 N 49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</w:t>
      </w:r>
    </w:p>
    <w:p>
      <w:pPr>
        <w:pStyle w:val="ConsPlusTitle"/>
        <w:jc w:val="center"/>
        <w:rPr/>
      </w:pPr>
      <w:r>
        <w:rPr/>
        <w:t>выполнения административных процедур,</w:t>
      </w:r>
    </w:p>
    <w:p>
      <w:pPr>
        <w:pStyle w:val="ConsPlusTitle"/>
        <w:jc w:val="center"/>
        <w:rPr/>
      </w:pPr>
      <w:r>
        <w:rPr/>
        <w:t>требования к порядку их 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оставление муниципальной услуги осуществляется в устной форме, в письменной форме, в электронной форме или в интерактивном режиме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оступление запроса в письменной или электронной форм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При поступлении запроса в Управление осуществляются следующие 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и регистрация запроса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 запроса по результатам его рассмотрения на исполнение начальнику Управления, от начальника Управления - муниципальному служащему Управления, ответственному за предоставление муниципальной услуги (далее - исполнитель муниципальной услуги)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ние и подготовка ответа на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 ответа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1. Письменный запрос и запрос в электронной форме регистрируются в Управлении в день их поступления. После регистрации поступивший запрос с резолюцией начальника Управления направляется исполнителю муниципальной услуги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2. При получении запроса заявителя о предоставлении муниципальной услуги в письменной или электронной форме исполнитель муниципальной услуги готовит необходимую информацию. Информация должна быть полной и понятной для заявителя. Максимальный срок данной административной процедуры - не более 26 дней со дня регистрации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3. После подготовки ответа на запрос о предоставлении муниципальной услуги ответ в письменной форме направляется начальнику Управления (лицу, исполняющему его обязанности) на рассмотрение и подписание, после его подписания - на регистрацию. Максимальный срок данной процедуры - не более 3-х дней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 заявителю на запрос в письменной форме направляется Управлением не позднее 1 рабочего дня со дня подписания и регистрации ответа на запрос в письменной форме или в письменной и электронной форме, если в письменном запросе указано, что ответ требуется направить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4. Административная процедура предоставления муниципальной услуги предполагает направление исполнителем муниципальной услуги информационных материалов и организационно-методических документов и иных документов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При поступлении запроса в МКУ "Вологодский городской МФЦ" осуществляются следующие 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и регистрация запроса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е запроса на исполнение в Упра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1. Письменный запрос и запрос в электронной форме регистрируются в день их поступления в МКУ "Вологодский городской МФЦ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2. Письменный запрос и запрос в электронной форме направляются на исполнение в Управление не позднее следующего рабочего дня за днем поступления запроса.</w:t>
      </w:r>
    </w:p>
    <w:p>
      <w:pPr>
        <w:pStyle w:val="ConsPlusNormal"/>
        <w:jc w:val="both"/>
        <w:rPr/>
      </w:pPr>
      <w:r>
        <w:rPr/>
        <w:t>(п. 3.2 в ред. постановления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ри непосредственном обращении заявителя в Управление за получением муниципальной услуги лично или по телефону консультирование по вопросу предоставления муниципальной услуги осуществляется исполнителем муниципальной услуги в день обращения заявителя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8.06.2012 N 366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ичный прием осуществляется в помещении, в котором расположено Управление, в установленное в соответствии с </w:t>
      </w:r>
      <w:hyperlink w:anchor="Par144">
        <w:r>
          <w:rPr>
            <w:rStyle w:val="InternetLink"/>
            <w:color w:val="0000FF"/>
          </w:rPr>
          <w:t>подпунктом 2.14.1 пункта 2.14</w:t>
        </w:r>
      </w:hyperlink>
      <w:r>
        <w:rPr/>
        <w:t xml:space="preserve"> настоящего регламента время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09.07.2015 N 5105,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казании услуги данным способом заявителю предоставляется вся интересующая его информация с необходимыми разъяснениями и комментариями. Письменный запрос о предоставлении муниципальной услуги, принятый в ходе личного приема, подлежит регистрации и рассмотрению в порядке, установленном настоящим реглам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й служащий, осуществляющий личный прием, ведет журнал обращений заявителей муниципальной услуги, в котором отмечает дату, время приема, вопрос по которому обратился заявитель и результат предоставления муниципальной услуги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Предоставление муниципальной услуги в интерактивном режиме в информационно-телекоммуникационной сети "Интернет" не требует представления документов, предусмотренных </w:t>
      </w:r>
      <w:hyperlink w:anchor="Par102">
        <w:r>
          <w:rPr>
            <w:rStyle w:val="InternetLink"/>
            <w:color w:val="0000FF"/>
          </w:rPr>
          <w:t>подпунктами 2.7.2</w:t>
        </w:r>
      </w:hyperlink>
      <w:r>
        <w:rPr/>
        <w:t xml:space="preserve">, </w:t>
      </w:r>
      <w:hyperlink w:anchor="Par106">
        <w:r>
          <w:rPr>
            <w:rStyle w:val="InternetLink"/>
            <w:color w:val="0000FF"/>
          </w:rPr>
          <w:t>2.7.3 пункта 2.7</w:t>
        </w:r>
      </w:hyperlink>
      <w:r>
        <w:rPr/>
        <w:t xml:space="preserve"> регламента, и осуществляется в круглосуточном режиме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9.07.2015 N 51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Должностные лица, муниципальные служащие Управления обязаны соблюдать конфиденциальность ставшей известной им в связи с осуществлением деятельности по предоставлению муниципальной услуги информации, которая связана с правами и законными интересами заявителя или третьих лиц.</w:t>
      </w:r>
    </w:p>
    <w:p>
      <w:pPr>
        <w:pStyle w:val="ConsPlusNormal"/>
        <w:jc w:val="both"/>
        <w:rPr/>
      </w:pPr>
      <w:r>
        <w:rPr/>
        <w:t>(п. 3.5 введен постановлением Администрации г. Вологды от 13.11.2012 N 6671; в ред. постановления Администрации г. Вологды от 16.05.2018 N 53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Регламента</w:t>
      </w:r>
    </w:p>
    <w:p>
      <w:pPr>
        <w:pStyle w:val="ConsPlusNormal"/>
        <w:jc w:val="center"/>
        <w:rPr/>
      </w:pPr>
      <w:r>
        <w:rPr/>
        <w:t>(в ред. постановления Администрации г. Вологды</w:t>
      </w:r>
    </w:p>
    <w:p>
      <w:pPr>
        <w:pStyle w:val="ConsPlusNormal"/>
        <w:jc w:val="center"/>
        <w:rPr/>
      </w:pPr>
      <w:r>
        <w:rPr/>
        <w:t>от 28.06.2012 N 366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нтроль за соблюдением и исполнением муниципальными служащими Управл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муниципальными служащими Управления, а также за принятием ими решений включает в себя общий, текущий контроль.</w:t>
      </w:r>
    </w:p>
    <w:p>
      <w:pPr>
        <w:pStyle w:val="ConsPlusNormal"/>
        <w:jc w:val="both"/>
        <w:rPr/>
      </w:pPr>
      <w:r>
        <w:rPr/>
        <w:t>(п. 4.1 введен постановлением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 муниципальными служащими Управления, осуществляется начальником Управления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Ответственность за предоставление муниципальной услуги и соблюдение сроков ее исполнения возлагается на начальника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сональная ответственность муниципальных служащих Управления закрепляется в их должностных регламентах (должностных инструкциях) в соответствии с требованиями действующего законодательства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Текущий контроль осуществляется путем проведения начальником Управления проверок соблюдения и исполнения муниципальными служащими Управления положений настоящего регламента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Периодичность осуществления текущего контроля устанавливается начальником Управления. Проверка полноты и качества предоставления муниципальной услуги осуществляется на основании приказов начальника Управления. Также может проводиться внеплановая проверка по конкретному обращению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Общий контроль за предоставлением муниципальной услуги Управлением осуществляется заместителем Мэра города Вологды по социальным вопросам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Управления в соответствии с Федеральным законом от 2 марта 2007 года N 25-ФЗ "О муниципальной службе в Российской Федерации" (с последующими изменениями) и Федеральным законом от 25 декабря 2008 года N 273-ФЗ "О противодействии коррупции" (с последующими изменениями).</w:t>
      </w:r>
    </w:p>
    <w:p>
      <w:pPr>
        <w:pStyle w:val="ConsPlusNormal"/>
        <w:jc w:val="both"/>
        <w:rPr/>
      </w:pPr>
      <w:r>
        <w:rPr/>
        <w:t>(п. 4.7 введен постановлением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Должностное лицо и (или) работники МКУ "Вологодский городской МФЦ", не представившие (несвоевременно представившие) запрошенные и находящиеся в распоряжении МКУ "Вологодский городской МФЦ"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п. 4.8 введен постановлением Администрации г. Вологды от 16.05.2018 N 53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Управления, должностных лиц,</w:t>
      </w:r>
    </w:p>
    <w:p>
      <w:pPr>
        <w:pStyle w:val="ConsPlusTitle"/>
        <w:jc w:val="center"/>
        <w:rPr/>
      </w:pPr>
      <w:r>
        <w:rPr/>
        <w:t>муниципальных служащих Управления, МКУ "Вологодский</w:t>
      </w:r>
    </w:p>
    <w:p>
      <w:pPr>
        <w:pStyle w:val="ConsPlusTitle"/>
        <w:jc w:val="center"/>
        <w:rPr/>
      </w:pPr>
      <w:r>
        <w:rPr/>
        <w:t>городской МФЦ", работников МКУ "Вологодский городской МФЦ"</w:t>
      </w:r>
    </w:p>
    <w:p>
      <w:pPr>
        <w:pStyle w:val="ConsPlusNormal"/>
        <w:jc w:val="center"/>
        <w:rPr/>
      </w:pPr>
      <w:r>
        <w:rPr/>
        <w:t>(в ред. постановления Администрации г. Вологды</w:t>
      </w:r>
    </w:p>
    <w:p>
      <w:pPr>
        <w:pStyle w:val="ConsPlusNormal"/>
        <w:jc w:val="center"/>
        <w:rPr/>
      </w:pPr>
      <w:r>
        <w:rPr/>
        <w:t>от 16.05.2018 N 536)</w:t>
      </w:r>
    </w:p>
    <w:p>
      <w:pPr>
        <w:pStyle w:val="ConsPlusNormal"/>
        <w:jc w:val="center"/>
        <w:rPr/>
      </w:pPr>
      <w:r>
        <w:rPr/>
        <w:t>(в ред. постановления Администрации г. Вологды</w:t>
      </w:r>
    </w:p>
    <w:p>
      <w:pPr>
        <w:pStyle w:val="ConsPlusNormal"/>
        <w:jc w:val="center"/>
        <w:rPr/>
      </w:pPr>
      <w:r>
        <w:rPr/>
        <w:t>от 28.06.2012 N 366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вправе обратиться с жалобой, в том числе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для предоставления муниципальной услуги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4.10.2018 N 12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огодской области, муниципальными правовыми актами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огодской области, муниципальными правовыми актами городского округа города Вологды;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г. Вологды от 16.05.2018 N 536; в ред. постановления Администрации г. Вологды от 30.06.2023 N 95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N 210-ФЗ "Об организации предоставления государственных и муниципальных услуг" (с последующими изменениями);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г. Вологды от 04.10.2018 N 12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Жалоба на решения и действия (бездействие) Управления, муниципальных служащих Управления может быть направлена по почте, по электронной почте, с использованием информационно-телекоммуникационной сети "Интернет", официального сайта МКУ "Вологодский городской МФЦ", Единого портала государственных и муниципальных услуг (функций), Портала государственных и муниципальных услуг (функций) Вологодской области, а также может быть принята на личном приеме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а на решения и действия (бездействие) МКУ "Вологодский городской МФЦ", работников МКУ "Вологодский городской МФЦ" может быть направлена по почте, по электронной почте, с использованием информационно-телекоммуникационной сети "Интернет", официального сайта МКУ "Вологодский городской МФЦ", Единого портала государственных и муниципальных услуг (функций), Портала государственных и муниципальных услуг (функций) Вологодской области, а также может быть принята на личном приеме заявителя.</w:t>
      </w:r>
    </w:p>
    <w:p>
      <w:pPr>
        <w:pStyle w:val="ConsPlusNormal"/>
        <w:jc w:val="both"/>
        <w:rPr/>
      </w:pPr>
      <w:r>
        <w:rPr/>
        <w:t>(п. 5.2 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Жалоба подается в письменной форме на бумажном носителе,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а на решения и действия (бездействие) муниципальных служащих Управления подается на имя начальника Управления. Жалоба на решения и действия (бездействие) Управления подается на имя Мэра города Вологды. Жалоба на решения и действия (бездействие) работников МКУ "Вологодский городской МФЦ" подается руководителю МКУ "Вологодский городской МФЦ". Жалоба на решения и действия (бездействие) МКУ "Вологодский городской МФЦ" подается на имя Мэра города Вологды или должностного лица, уполномоченного нормативным правовым актом Вологодской области.</w:t>
      </w:r>
    </w:p>
    <w:p>
      <w:pPr>
        <w:pStyle w:val="ConsPlusNormal"/>
        <w:jc w:val="both"/>
        <w:rPr/>
      </w:pPr>
      <w:r>
        <w:rPr/>
        <w:t>(п. 5.3 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Жалоба, поданная на решения, действия (бездействие) Управления, должностных лиц, муниципальных служащих Управления, МКУ "Вологодский городской МФЦ", работников МКУ "Вологодский городской МФЦ", должна содержать: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09.07.2015 N 5105,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работника МКУ "Вологодский городской МФЦ", его руководителя, решения и действия (бездействие) которых обжалуется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обжалуемых решениях и действиях (бездействии) Управления, должностных лиц, муниципальных служащих Управления, МКУ "Вологодский городской МФЦ", работников МКУ "Вологодский городской МФЦ"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Управления, должностных лиц, муниципальных служащих Управления, МКУ "Вологодский городской МФЦ", работников МКУ "Вологодский городской МФЦ"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350"/>
      <w:bookmarkEnd w:id="4"/>
      <w:r>
        <w:rPr/>
        <w:t>5.6. По результатам рассмотрения жалобы принимается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а удовлетворяется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городского округа города Вологды;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16.05.2018 N 536, от 30.06.2023 N 95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довлетворении жалобы отказывается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7. Не позднее дня, следующего за днем принятия решения, указанного в </w:t>
      </w:r>
      <w:hyperlink w:anchor="Par350">
        <w:r>
          <w:rPr>
            <w:rStyle w:val="InternetLink"/>
            <w:color w:val="0000FF"/>
          </w:rPr>
          <w:t>пункте 5.6</w:t>
        </w:r>
      </w:hyperlink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должностным лицом, муниципальным служащим Управления, работником МКУ "Вологодский городской МФЦ"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г. Вологды от 04.10.2018 N 12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jc w:val="both"/>
        <w:rPr/>
      </w:pPr>
      <w:r>
        <w:rPr/>
        <w:t>(абзац введен постановлением Администрации г. Вологды от 04.10.2018 N 125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jc w:val="both"/>
        <w:rPr/>
      </w:pPr>
      <w:r>
        <w:rPr/>
        <w:t>(п. 5.8 в ред. постановления Администрации г. Вологды от 16.05.2018 N 5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9. Заявитель вправе обжаловать решения, принятые в ходе предоставления муниципальной услуги, действия (бездействие) Управления, должностных лиц, муниципальных служащих Управления, МКУ "Вологодский городской МФЦ", работников МКУ "Вологодский городской МФЦ" в судебном порядке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09.07.2015 N 5105, от 16.05.2018 N 53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ен. - Постановление Администрации г. Вологды от 16.05.2018 N 53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муниципальной</w:t>
      </w:r>
    </w:p>
    <w:p>
      <w:pPr>
        <w:pStyle w:val="ConsPlusNormal"/>
        <w:jc w:val="right"/>
        <w:rPr/>
      </w:pPr>
      <w:r>
        <w:rPr/>
        <w:t>услуги "Предоставление информации</w:t>
      </w:r>
    </w:p>
    <w:p>
      <w:pPr>
        <w:pStyle w:val="ConsPlusNormal"/>
        <w:jc w:val="right"/>
        <w:rPr/>
      </w:pPr>
      <w:r>
        <w:rPr/>
        <w:t>о времени и месте театральных</w:t>
      </w:r>
    </w:p>
    <w:p>
      <w:pPr>
        <w:pStyle w:val="ConsPlusNormal"/>
        <w:jc w:val="right"/>
        <w:rPr/>
      </w:pPr>
      <w:r>
        <w:rPr/>
        <w:t>представлений, филармонических</w:t>
      </w:r>
    </w:p>
    <w:p>
      <w:pPr>
        <w:pStyle w:val="ConsPlusNormal"/>
        <w:jc w:val="right"/>
        <w:rPr/>
      </w:pPr>
      <w:r>
        <w:rPr/>
        <w:t>и эстрадных концертов и гастрольных</w:t>
      </w:r>
    </w:p>
    <w:p>
      <w:pPr>
        <w:pStyle w:val="ConsPlusNormal"/>
        <w:jc w:val="right"/>
        <w:rPr/>
      </w:pPr>
      <w:r>
        <w:rPr/>
        <w:t>мероприятий театров и филармоний,</w:t>
      </w:r>
    </w:p>
    <w:p>
      <w:pPr>
        <w:pStyle w:val="ConsPlusNormal"/>
        <w:jc w:val="right"/>
        <w:rPr/>
      </w:pPr>
      <w:r>
        <w:rPr/>
        <w:t>киносеансов, анонсы данных мероприятий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ено. - Постановление Администрации г. Вологды от 28.06.2012 N 366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7:00Z</dcterms:created>
  <dc:creator>Цацуро Юлия Сергеевна</dc:creator>
  <dc:description/>
  <dc:language>en-US</dc:language>
  <cp:lastModifiedBy>Цацуро Юлия Сергеевна</cp:lastModifiedBy>
  <dcterms:modified xsi:type="dcterms:W3CDTF">2025-01-29T10:07:00Z</dcterms:modified>
  <cp:revision>2</cp:revision>
  <dc:subject/>
  <dc:title>Постановление Администрации г. Вологды от 07.11.2011 N 6626(ред. от 30.06.2023)"Об утверждении Административного регламента по предоставлению муниципальной услуги "Предоставление информации о времени и месте театральных представлений, филармонических и эс</dc:title>
</cp:coreProperties>
</file>