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ноября 2011 г. N 651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БЪЕКТАХ КУЛЬТУРНОГО НАСЛЕДИЯ МЕСТНОГО</w:t>
      </w:r>
    </w:p>
    <w:p>
      <w:pPr>
        <w:pStyle w:val="ConsPlusTitle"/>
        <w:jc w:val="center"/>
        <w:rPr/>
      </w:pPr>
      <w:r>
        <w:rPr/>
        <w:t>ЗНАЧЕНИЯ, НАХОДЯЩИХСЯ НА ТЕРРИТОРИИ ГОРОДСКОГО ОКРУГА</w:t>
      </w:r>
    </w:p>
    <w:p>
      <w:pPr>
        <w:pStyle w:val="ConsPlusTitle"/>
        <w:jc w:val="center"/>
        <w:rPr/>
      </w:pPr>
      <w:r>
        <w:rPr/>
        <w:t>ГОРОДА ВОЛОГДЫ И ВКЛЮЧЕННЫХ В ЕДИНЫЙ ГОСУДАРСТВЕННЫЙ</w:t>
      </w:r>
    </w:p>
    <w:p>
      <w:pPr>
        <w:pStyle w:val="ConsPlusTitle"/>
        <w:jc w:val="center"/>
        <w:rPr/>
      </w:pPr>
      <w:r>
        <w:rPr/>
        <w:t>РЕЕСТР ОБЪЕКТОВ КУЛЬТУРНОГО НАСЛЕДИЯ (ПАМЯТНИКОВ</w:t>
      </w:r>
    </w:p>
    <w:p>
      <w:pPr>
        <w:pStyle w:val="ConsPlusTitle"/>
        <w:jc w:val="center"/>
        <w:rPr/>
      </w:pPr>
      <w:r>
        <w:rPr/>
        <w:t>ИСТОРИИ И КУЛЬТУРЫ) НАРОДОВ РОССИЙСКОЙ ФЕДЕРА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6.2012 N 3186, от 13.11.2012 N 6671, от 25.11.2013 N 94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7.2015 N 5105, от 05.11.2015 N 8447, от 08.11.2016 N 14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7 N 245, от 16.05.2018 N 536, от 04.10.2018 N 12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4.2021 N 491, от 28.06.2023 N 9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10 года N 210-ФЗ "Об организации предоставления государственных и муниципальных услуг" (с последующими изменениями),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, распоряжением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с последующими изменениями), постановлением Администрации города Вологды от 30 декабря 2016 года N 1617 "Об утверждении Перечня муниципальных услуг городского округа города Вологды (с последующими изменениями), постановлением Администрации города Вологды от 28 октября 2010 года N 5755 "Об утверждении Порядка разработки и утверждения административных регламентов предоставления муниципальных услуг" (с последующими изменениями), на основании статей 42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5.2018 N 536,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"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культуры и историко-культурного наследия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стить в помещениях, в которых предоставляется муниципальная услуга, информацию о возможности участия граждан в общественной оценке профессиональной служебной деятельности муниципальных служащих Управления культуры и историко-культурного наследия Администрации города Вологды (далее - Упра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Управления при предоставлении результата муниципальной услуги.</w:t>
      </w:r>
    </w:p>
    <w:p>
      <w:pPr>
        <w:pStyle w:val="ConsPlusNormal"/>
        <w:jc w:val="both"/>
        <w:rPr/>
      </w:pPr>
      <w:r>
        <w:rPr/>
        <w:t>(п. 2 введен постановлением Администрации г. Вологды от 05.11.2015 N 84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 и размещению на официальном Интернет-сайте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 ноября 2011 г. N 65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БЪЕКТАХ КУЛЬТУРНОГО НАСЛЕДИЯ МЕСТНОГО</w:t>
      </w:r>
    </w:p>
    <w:p>
      <w:pPr>
        <w:pStyle w:val="ConsPlusTitle"/>
        <w:jc w:val="center"/>
        <w:rPr/>
      </w:pPr>
      <w:r>
        <w:rPr/>
        <w:t>ЗНАЧЕНИЯ, НАХОДЯЩИХСЯ НА ТЕРРИТОРИИ ГОРОДСКОГО ОКРУГА</w:t>
      </w:r>
    </w:p>
    <w:p>
      <w:pPr>
        <w:pStyle w:val="ConsPlusTitle"/>
        <w:jc w:val="center"/>
        <w:rPr/>
      </w:pPr>
      <w:r>
        <w:rPr/>
        <w:t>ГОРОДА ВОЛОГДЫ И ВКЛЮЧЕННЫХ В ЕДИНЫЙ ГОСУДАРСТВЕННЫЙ</w:t>
      </w:r>
    </w:p>
    <w:p>
      <w:pPr>
        <w:pStyle w:val="ConsPlusTitle"/>
        <w:jc w:val="center"/>
        <w:rPr/>
      </w:pPr>
      <w:r>
        <w:rPr/>
        <w:t>РЕЕСТР ОБЪЕКТОВ КУЛЬТУРНОГО НАСЛЕДИЯ (ПАМЯТНИКОВ</w:t>
      </w:r>
    </w:p>
    <w:p>
      <w:pPr>
        <w:pStyle w:val="ConsPlusTitle"/>
        <w:jc w:val="center"/>
        <w:rPr/>
      </w:pPr>
      <w:r>
        <w:rPr/>
        <w:t>ИСТОРИИ И КУЛЬТУРЫ) НАРОДОВ РОССИЙСКОЙ ФЕДЕРА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6.2012 N 3186, от 13.11.2012 N 6671, от 25.11.2013 N 94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7.2015 N 5105, от 08.11.2016 N 1413, от 15.03.2017 N 2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18 N 536, от 04.10.2018 N 1253, от 16.04.2021 N 49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23 N 9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о предоставлению муниципальной услуги "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" (далее - регламент, муниципальная услуга) разработан в целях повышения качества и доступности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 и административных действий, связанных с предоставлением муниципальной услуги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работников органа, предоставляющего муниципальную услугу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5.2018 N 536,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регламент распространяется на правоотношения, возникающие между органом Администрации города Вологды, предоставляющим муниципальную услугу, органом Администрации города Вологды, осуществляющим контроль за предоставлением муниципальной услуги, и получателям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услуга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м культуры и историко-культурного наследия Администрации города Вологды (далее - Управление) - в части приема, рассмотрения запросов, предоставления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 казенным учреждением "Многофункциональный центр предоставления государственных и муниципальных услуг в городе Вологде" (далее - МКУ "Вологодский городской МФЦ") (при условии заключения соглашения о взаимодействии Администрации города Вологды с МКУ "Вологодский городской МФЦ" по вопросу предоставления муниципальной услуги) - в части приема запросов о предоставлении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, и передачи их на рассмотрение в Управлени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jc w:val="both"/>
        <w:rPr/>
      </w:pPr>
      <w:r>
        <w:rPr/>
        <w:t>(п. 2.2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олучателями муниципальной услуги являются физические и юридические лица, обратившиеся с запросом о предоставлении муниципальной услуги, или их уполномоченные представители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Результатом предоставления муниципальной услуги является получ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, или отказа в ее предоставлен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рок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в Управление муниципальная услуга предоставляется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 заявителя о предоставлении муниципальной услуги в письменной (электронной) форме рассматривается в срок, не превышающий 30 дней со дня его поступления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 заявителя о предоставлении муниципальной услуги, поступивший в МКУ "Вологодский городской МФЦ", передается для рассмотрения в Управление не позднее следующего рабочего дня за днем поступл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, а также в случае направления запроса заявителя в органы государственной власти, должностным лицам в связи с предоставлением документов и материалов, необходимых для рассмотрения запроса, срок продлевается не более чем на 30 дней с уведомлением заявителя о продлении срока его рассмотрения.</w:t>
      </w:r>
    </w:p>
    <w:p>
      <w:pPr>
        <w:pStyle w:val="ConsPlusNormal"/>
        <w:jc w:val="both"/>
        <w:rPr/>
      </w:pPr>
      <w:r>
        <w:rPr/>
        <w:t>(п. 2.5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авовые основани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ми законодательства Российской Федерации о культуре от 9 октября 1992 года N 3612-1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25 июня 2002 года N 73-ФЗ "Об объектах культурного наследия (памятниках истории и культуры) народов Российской Федерации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м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5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м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м Администрации города Вологды от 30 декабря 2016 года N 1617 "Об утверждении Перечня муниципальных услуг городского округа города Вологды"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5.03.2017 N 245,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jc w:val="both"/>
        <w:rPr/>
      </w:pPr>
      <w:r>
        <w:rPr/>
        <w:t>(п. 2.7 введен постановлением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Исключен. - Постановление Администрации г. Вологды от 09.07.2015 N 51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Запрос о предоставлении муниципальной услуги в письменной форме должен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а, предоставляющего муниципальную услугу, в который он направляется, либо фамилию, имя, отчество соответствующего должностного лица (отчество - при наличии), либо должность соответствующе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заявителя (отчество - при наличии), в том числе наименование юридического лица (в случае, если заявитель действует от имени юрид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(суть)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к письменному запросу прилагаются документы и материалы или их копии, подтверждающие изложенную в запросе информацию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06"/>
      <w:bookmarkEnd w:id="1"/>
      <w:r>
        <w:rPr/>
        <w:t>2.7.2. Запрос, поступивший в электронной форме, должен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заявителя (отчество - при наличии), в том числе наименование юридического лица (в случае, если заявитель действует от имени юрид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иложить к запросу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10"/>
      <w:bookmarkEnd w:id="2"/>
      <w:r>
        <w:rPr/>
        <w:t>2.7.3. Управление, МКУ "Вологодский городской МФЦ"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N 210-ФЗ "Об организации предоставления государственных и муниципальных услуг" (с последующими изменениями) государственных и муниципальных услуг, в соответствии с нормативными правовыми актами Российской Федерации, нормативными правовыми актами Вологодской области, муниципальными правовыми актами, за исключением документов, включенных в перечень документов, определенный частью 6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, утвержденный решением Вологодской городской Думы от 4 июля 2011 года N 728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Управления, МКУ "Вологодский городской МФЦ", работника МКУ "Вологодский городской МФЦ"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КУ "Вологодский городской МФЦ"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>(пп. 2.7.3 введен постановления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тказа в приеме документов не предусмотрены.</w:t>
      </w:r>
    </w:p>
    <w:p>
      <w:pPr>
        <w:pStyle w:val="ConsPlusNormal"/>
        <w:jc w:val="both"/>
        <w:rPr/>
      </w:pPr>
      <w:r>
        <w:rPr/>
        <w:t>(п. 2.8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jc w:val="both"/>
        <w:rPr/>
      </w:pPr>
      <w:r>
        <w:rPr/>
        <w:t>(п. 2.9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отказывается в предоставлении муниципальной услуги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не располагает запрашиваемой информацией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письменного запроса (запрашиваемая информация) не поддается прочтению, о чем в течение семи дней со дня регистрации запроса сообщается заявителю, направившему запрос, если фамилия заявителя или наименование организации и почтовый адрес поддаю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сотрудника, а также членов их семей (заявителю, направившему запрос, сообщается о недопустимости злоупотребления пра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исьменном запросе содержится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один и тот же орган местного самоуправления или одному и тому же должностному лицу (должностным лицом Управления принимается решение о безосновательности такого запроса и прекращении переписки с заявителем по данному вопросу, о чем уведомляется заявитель, направивший запро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представить запрашиваемую информацию в связи с недопустимостью разглашения указанных свед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услуга не предоставляется и отказ в предоставлении муниципальной услуги не направляется заявителю в случае, если в письменном запросе не указаны фамилия заявителя, направившего запрос, и почтов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прос подлежит направлению в государственный орган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Срок регистрации запроса заявител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й запрос о предоставлении муниципальной услуги регистрируется в Управлении и МКУ "Вологодский городской МФЦ" в день его поступления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Порядок информировани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46"/>
      <w:bookmarkEnd w:id="3"/>
      <w:r>
        <w:rPr/>
        <w:t>2.14.1. В ча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Управления: ул. Козленская, д. 6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 Управления: ул. Козленская, д. 6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/факс Управления: (8172) 72-27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Управления: ukikn@vologda-city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 Управления для информирования по вопросам, связанным с предоставлением муниципальной услуги: 72-27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сайта Администрации города Вологды в информационно-телекоммуникационной сети "Интернет": http://vologda.gosuslugi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Единого портала государственных и муниципальных услуг (функций): https://vologda.gosuslugi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Портала государственных и муниципальных услуг (функций) области: https://www.gosuslugi35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jc w:val="both"/>
        <w:rPr/>
      </w:pPr>
      <w:r>
        <w:rPr/>
      </w:r>
    </w:p>
    <w:tbl>
      <w:tblPr>
        <w:tblW w:w="58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8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8.00 - 17.00, обед - с 12.30 - 13.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аздничные дн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8.00 - 16.00, обед - с 12.30 - 13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2. В части МКУ "Вологодский городской МФЦ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МКУ "Вологодский городской МФЦ": ул. Мальцева, д. 52, ул. Мира, д. 1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 МКУ "Вологодский городской МФЦ": ул. Мальцева, д. 52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/факс МКУ "Вологодский городской МФЦ": (8172) 76-26-12, 21-40-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МКУ "Вологодский городской МФЦ": gkrc@mail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МКУ "Вологодский городской МФЦ":</w:t>
      </w:r>
    </w:p>
    <w:p>
      <w:pPr>
        <w:pStyle w:val="ConsPlusNormal"/>
        <w:jc w:val="both"/>
        <w:rPr/>
      </w:pPr>
      <w:r>
        <w:rPr/>
      </w:r>
    </w:p>
    <w:tbl>
      <w:tblPr>
        <w:tblW w:w="58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8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0 - 20.00, без обе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0 - 14.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3. Способы получения информации о правилах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телефонной, факсимиль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электрон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в помещениях Управления, МКУ "Вологодский городской МФ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формационно-телекоммуникационной сети "Интернет" в онлайн-режи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 Администрации города Вологды, официальном сайте МКУ "Вологодский городской МФЦ"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ртале государственных и муниципальных услуг (функций) Вологодской области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При предоставлении муниципальной услуги в электронной форме посредством Единого портала государственных и муниципальных услуг (функций) или Портала государственных и муниципальных услуг (функций) Вологодской области заявителю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Управлением или МКУ "Вологодский городской МФЦ"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удебное (внесудебное) обжалование решений и действий (бездействия) Управления, должностного лица, муниципального служащего Управления, МКУ "Вологодский городской МФЦ", работника МКУ "Вологодский городской МФЦ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jc w:val="both"/>
        <w:rPr/>
      </w:pPr>
      <w:r>
        <w:rPr/>
        <w:t>(пункт введен постановлением Администрации г. Вологды от 15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8.11.2016 N 14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1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енные места включают места для ожидания, информирования заявителей,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2. Требования к местам ожидания, информирования заявителей о предоставлении муниципальной услуги, оформления необходимых докумен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, муниципальных служащих Управления. Места ожидания в очереди услуги должны быть оборудованы стульями, скамьям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3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и, отчества и должности муниципального служащего, осуществляющего предоставление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4. Требования к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ормативных правовых актов, регламентирующих деятельность Управления по предоставлению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бланков заявлений, связанных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работы Управления, номера телефонов начальника Управления, должностных лиц Управления, предоставляющих муниципальную услугу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боты с обращениями (жалобами)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действиях граждан (законных представителей) при получении муниципальной услуги, а также о порядке обжалования действий (бездействия) Управления, должностного лица, муниципального служащего Управления, МКУ "Вологодский городской МФЦ", работника МКУ "Вологодский городской МФЦ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стенды располагаются в общедоступн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5. Доступность для инвалидов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/>
        <w:t>(подпункт в ред. постановления Администрации г. Вологды от 08.11.2016 N 14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Показателями доступности и качества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и доступность получ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ость для маломобильных групп населени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сть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равлении, МКУ "Вологодский городской МФЦ" с использованием информационных технологий, предусмотренных Федеральным законом от 27 июля 2006 года N 149-ФЗ "Об информации, информационных технологиях и о защите информации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/>
      </w:pPr>
      <w:r>
        <w:rPr/>
        <w:t>(п. 2.18 введен постановлением Администрации г. Вологды от 16.04.2021 N 49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осуществляется в устной форме, в письменной форме, в электронной форме или в интерактивном режим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ступление запроса в письменной или электронной форм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и поступлении запроса в Управление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запроса по результатам его рассмотрения на исполнение начальнику Управления, от начальника Управления - муниципальному служащему Управления, ответственному за предоставление муниципальной услуги (далее - исполнитель муниципальной услуги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и подготовка ответа на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1. Письменный запрос и запрос в электронной форме регистрируются в Управлении в день их поступления. После регистрации поступивший запрос с резолюцией начальника Управления направляется исполнителю муниципальной услуг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2. При получении запроса заявителя о предоставлении муниципальной услуги в письменной или электронной форме исполнитель муниципальной услуги готовит необходимую информацию. Информация должна быть полной и понятной для заявителя. Максимальный срок данной административной процедуры - не более 26 дней со дня регистрации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3. После подготовки ответа на запрос о предоставлении муниципальной услуги ответ в письменной форме направляется начальнику Управления (лицу, исполняющему его обязанности) на рассмотрение и подписание, после его подписания - на регистрацию. Максимальный срок данной процедуры - не более 3-х дней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заявителю на запрос в письменной форме направляется Управлением не позднее 1 рабочего дня со дня подписания и регистрации ответа на запрос в письменной форме или в письменной и электронной форме, если в письменном запросе указано, что ответ требуется направить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4. Административная процедура предоставления муниципальной услуги предполагает направление исполнителем муниципальной услуги информационных материалов и организационно-методических документов и иных документов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и поступлении запроса в МКУ "Вологодский городской МФЦ" осуществляютс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запроса на исполнение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1. Письменный запрос и запрос в электронной форме регистрируются в день их поступления в МКУ "Вологодский городской МФ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2. Письменный запрос и запрос в электронной форме направляются на исполнение в Управление не позднее следующего рабочего дня за днем поступления запроса.</w:t>
      </w:r>
    </w:p>
    <w:p>
      <w:pPr>
        <w:pStyle w:val="ConsPlusNormal"/>
        <w:jc w:val="both"/>
        <w:rPr/>
      </w:pPr>
      <w:r>
        <w:rPr/>
        <w:t>(п. 3.2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непосредственном обращении заявителя в Управление за получением муниципальной услуги лично или по телефону консультирование по вопросу предоставления муниципальной услуги осуществляется исполнителем муниципальной услуги в день обращения заявител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чный прием осуществляется в помещении, в котором расположено Управление, в установленное время в соответствии с </w:t>
      </w:r>
      <w:hyperlink w:anchor="Par146">
        <w:r>
          <w:rPr>
            <w:rStyle w:val="InternetLink"/>
            <w:color w:val="0000FF"/>
          </w:rPr>
          <w:t>подпунктом 2.14.1 пункта 2.14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услуги данным способом заявителю предоставляется вся интересующая его информация с необходимыми разъяснениями и комментариями. Письменный запрос о предоставлении муниципальной услуги, принятый в ходе личного приема, подлежит регистрации и рассмотрению в порядке, установленном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й служащий, осуществляющий личный прием, ведет журнал обращений заявителей муниципальной услуги, в котором отмечает дату, время приема, вопрос, по которому обратился заявитель, и результат предоставления муниципальной услуг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Предоставление муниципальной услуги в интерактивном режиме в информационно-телекоммуникационной сети "Интернет" не требует представления документов, предусмотренных </w:t>
      </w:r>
      <w:hyperlink w:anchor="Par106">
        <w:r>
          <w:rPr>
            <w:rStyle w:val="InternetLink"/>
            <w:color w:val="0000FF"/>
          </w:rPr>
          <w:t>подпунктами 2.7.2</w:t>
        </w:r>
      </w:hyperlink>
      <w:r>
        <w:rPr/>
        <w:t xml:space="preserve">, </w:t>
      </w:r>
      <w:hyperlink w:anchor="Par110">
        <w:r>
          <w:rPr>
            <w:rStyle w:val="InternetLink"/>
            <w:color w:val="0000FF"/>
          </w:rPr>
          <w:t>2.7.3 пункта 2.7</w:t>
        </w:r>
      </w:hyperlink>
      <w:r>
        <w:rPr/>
        <w:t xml:space="preserve"> регламента, и осуществляется в круглосуточном режим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Должностные лица, муниципальные служащие Управления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</w:t>
      </w:r>
    </w:p>
    <w:p>
      <w:pPr>
        <w:pStyle w:val="ConsPlusNormal"/>
        <w:jc w:val="both"/>
        <w:rPr/>
      </w:pPr>
      <w:r>
        <w:rPr/>
        <w:t>(п. 3.5 введен постановлением Администрации г. Вологды от 13.11.2012 N 6671; в ред. постановления Администрации г. Вологды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муниципальными служащими Управления, а также за принятием ими решений включает в себя общий и текущий контроль.</w:t>
      </w:r>
    </w:p>
    <w:p>
      <w:pPr>
        <w:pStyle w:val="ConsPlusNormal"/>
        <w:jc w:val="both"/>
        <w:rPr/>
      </w:pPr>
      <w:r>
        <w:rPr/>
        <w:t>(п. 4.1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муниципальными служащими Управления, осуществляется начальником Управ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тветственность за предоставление муниципальной услуги и соблюдение сроков ее исполнения возлагается на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ая ответственность муниципальных служащих Управления закрепляется в их должностных регламентах (должностных инструкциях) в соответствии с требованиями действующего законодатель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муниципальными служащими Управления положений настоящего регламен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ериодичность осуществления текущего контроля устанавливается начальником Управления. Проверка полноты и качества предоставления муниципальной услуги осуществляется на основании приказов начальника Управления. Также может проводиться внеплановая проверка по конкретному обращению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бщий контроль за предоставлением муниципальной услуги Управлением осуществляется заместителем Мэра города Вологды по социальным вопроса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с Федеральным законом от 2 марта 2007 года N 25-ФЗ "О муниципальной службе в Российской Федерации" (с последующими изменениями) и Федеральным законом от 25 декабря 2008 года N 273-ФЗ "О противодействии коррупции" (с последующими изменениями).</w:t>
      </w:r>
    </w:p>
    <w:p>
      <w:pPr>
        <w:pStyle w:val="ConsPlusNormal"/>
        <w:jc w:val="both"/>
        <w:rPr/>
      </w:pPr>
      <w:r>
        <w:rPr/>
        <w:t>(п. 4.7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Должностное лицо и (или) работники МКУ "Вологодский городской МФЦ", не представившие (несвоевременно представившие) запрошенные и находящиеся в распоряжении МКУ "Вологодский городской МФЦ"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4.8 введен постановлением Администрации г. Вологды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Управления, должностных лиц,</w:t>
      </w:r>
    </w:p>
    <w:p>
      <w:pPr>
        <w:pStyle w:val="ConsPlusTitle"/>
        <w:jc w:val="center"/>
        <w:rPr/>
      </w:pPr>
      <w:r>
        <w:rPr/>
        <w:t>муниципальных служащих Управления, МКУ "Вологодский</w:t>
      </w:r>
    </w:p>
    <w:p>
      <w:pPr>
        <w:pStyle w:val="ConsPlusTitle"/>
        <w:jc w:val="center"/>
        <w:rPr/>
      </w:pPr>
      <w:r>
        <w:rPr/>
        <w:t>городской МФЦ", работников МКУ "Вологодский городской МФЦ"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6.05.2018 N 536)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07.06.2012 N 31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6.05.2018 N 536; в ред. постановления Администрации г. Вологды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Жалоба на решения и действия (бездействие) Управления, муниципальных служащих Управления может быть направлена по почте, по электронной почте, с использованием информационно-телекоммуникационной сети "Интернет", официального сайта МКУ "Вологодский городской МФЦ", Единого портала государственных и муниципальных услуг (функций), Портала государственных и муниципальных услуг (функций) Вологодской области, а также может быть принята на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КУ "Вологодский городской МФЦ", работников МКУ "Вологодский городской МФЦ" может быть направлена по почте, по электронной почте, с использованием информационно-телекоммуникационной сети "Интернет", официального сайта МКУ "Вологодский городской МФЦ", Единого портала государственных и муниципальных услуг (функций), Портала государственных и муниципальных услуг (функций) Вологодской области, а также может быть принята на личном приеме заявителя.</w:t>
      </w:r>
    </w:p>
    <w:p>
      <w:pPr>
        <w:pStyle w:val="ConsPlusNormal"/>
        <w:jc w:val="both"/>
        <w:rPr/>
      </w:pPr>
      <w:r>
        <w:rPr/>
        <w:t>(п. 5.2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униципальных служащих Управления подается на имя начальника Управления. Жалоба на решения и действия (бездействие) Управления подается на имя Мэра города Вологды. Жалоба на решения и действия (бездействие) работников МКУ "Вологодский городской МФЦ" подается руководителю МКУ "Вологодский городской МФЦ". Жалоба на решения и действия (бездействие) МКУ "Вологодский городской МФЦ" подается на имя Мэра города Вологды или должностного лица, уполномоченного нормативным правовым актом Вологодской области.</w:t>
      </w:r>
    </w:p>
    <w:p>
      <w:pPr>
        <w:pStyle w:val="ConsPlusNormal"/>
        <w:jc w:val="both"/>
        <w:rPr/>
      </w:pPr>
      <w:r>
        <w:rPr/>
        <w:t>(п. 5.3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Жалоба, поданная на решения, действия (бездействие) Управления, должностных лиц, муниципальных служащих Управления, МКУ "Вологодский городской МФЦ", работников МКУ "Вологодский городской МФЦ", должна содержать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работника МКУ "Вологодский городской МФЦ", его руководителя, решения и действия (бездействие) которых обжалуется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жалуемых решениях и действиях (бездействии) Управления, должностных лиц, муниципальных служащих Управления, МКУ "Вологодский городской МФЦ", работников МКУ "Вологодский городской МФЦ"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должностных лиц, муниципальных служащих Управления, МКУ "Вологодский городской МФЦ", работников МКУ "Вологодский городской МФЦ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48"/>
      <w:bookmarkEnd w:id="4"/>
      <w:r>
        <w:rPr/>
        <w:t>5.6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удовлетворяется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5.2018 N 536, от 28.06.2023 N 9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348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должностным лицом, муниципальным служащим Управления, МКУ "Вологодский городской МФЦ", работником МКУ "Вологодский городской МФЦ"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/>
      </w:pPr>
      <w:r>
        <w:rPr/>
        <w:t>(п. 5.8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Заявитель вправе обжаловать решения, принятые в ходе предоставления муниципальной услуги, действия (бездействие) Управления, должностных лиц, муниципальных служащих Управления, МКУ "Вологодский городской МФЦ", работников МКУ "Вологодский городской МФЦ" в судебном порядк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. - Постановление Администрации г. Вологды от 16.05.2018 N 5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информации об объектах</w:t>
      </w:r>
    </w:p>
    <w:p>
      <w:pPr>
        <w:pStyle w:val="ConsPlusNormal"/>
        <w:jc w:val="right"/>
        <w:rPr/>
      </w:pPr>
      <w:r>
        <w:rPr/>
        <w:t>культурного наследия местного значения,</w:t>
      </w:r>
    </w:p>
    <w:p>
      <w:pPr>
        <w:pStyle w:val="ConsPlusNormal"/>
        <w:jc w:val="right"/>
        <w:rPr/>
      </w:pPr>
      <w:r>
        <w:rPr/>
        <w:t>находящихся на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Вологда" и включенных</w:t>
      </w:r>
    </w:p>
    <w:p>
      <w:pPr>
        <w:pStyle w:val="ConsPlusNormal"/>
        <w:jc w:val="right"/>
        <w:rPr/>
      </w:pPr>
      <w:r>
        <w:rPr/>
        <w:t>в единый государственный реестр объектов</w:t>
      </w:r>
    </w:p>
    <w:p>
      <w:pPr>
        <w:pStyle w:val="ConsPlusNormal"/>
        <w:jc w:val="right"/>
        <w:rPr/>
      </w:pPr>
      <w:r>
        <w:rPr/>
        <w:t>культурного наследия (памятников истории</w:t>
      </w:r>
    </w:p>
    <w:p>
      <w:pPr>
        <w:pStyle w:val="ConsPlusNormal"/>
        <w:jc w:val="right"/>
        <w:rPr/>
      </w:pPr>
      <w:r>
        <w:rPr/>
        <w:t>и культуры) народо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ГРАФИКЕ РАБОТЫ УПРАВЛЕНИЯ КУЛЬТУРЫ</w:t>
      </w:r>
    </w:p>
    <w:p>
      <w:pPr>
        <w:pStyle w:val="ConsPlusTitle"/>
        <w:jc w:val="center"/>
        <w:rPr/>
      </w:pPr>
      <w:r>
        <w:rPr/>
        <w:t>И ИСТОРИКО-КУЛЬТУРНОГО НАСЛЕДИЯ АДМИНИСТРАЦИИ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а. - Постановление Администрации г. Вологды от 09.07.2015 N 51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7:00Z</dcterms:created>
  <dc:creator>Цацуро Юлия Сергеевна</dc:creator>
  <dc:description/>
  <dc:language>en-US</dc:language>
  <cp:lastModifiedBy>Цацуро Юлия Сергеевна</cp:lastModifiedBy>
  <dcterms:modified xsi:type="dcterms:W3CDTF">2025-01-29T10:07:00Z</dcterms:modified>
  <cp:revision>2</cp:revision>
  <dc:subject/>
  <dc:title>Постановление Администрации г. Вологды от 02.11.2011 N 6512(ред. от 28.06.2023)"Об утверждении административного регламента по предоставлению муниципальной услуги "Предоставление информации об объектах культурного наследия местного значения, находящихся н</dc:title>
</cp:coreProperties>
</file>