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4. ВЫПИСКА ИЗ ПРОТОКОЛА: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_____собрания трудов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 «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0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бр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ботающих:  ______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         ______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Ф.И.О.,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О рекомендации кандидатуры Иванова Ивана Ивановича, генерального директора общества с ограниченной ответственностью «Фантазия», к награждению Почетной грамотой Мэра города Вологды                   за особый вклад в социально-экономическое развитие города Вологды, многолетний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Рекомендовать кандидатуру Иванова Ивана Ивановича, генерального директора общества с ограниченной ответственностью «Фантазия», к награждению Почетной грамотой Мэра города Вологды                   за особый вклад в социально-экономическое развитие города Вологды, многолетний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(без росписи)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(без росписи)                                          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подпись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2:00Z</dcterms:created>
  <dc:creator>Администрация г.Вологда</dc:creator>
  <dc:description/>
  <cp:keywords/>
  <dc:language>en-US</dc:language>
  <cp:lastModifiedBy>Карабицкая Лариса Витальевна</cp:lastModifiedBy>
  <cp:lastPrinted>2025-01-23T19:34:00Z</cp:lastPrinted>
  <dcterms:modified xsi:type="dcterms:W3CDTF">2025-01-27T14:06:00Z</dcterms:modified>
  <cp:revision>3</cp:revision>
  <dc:subject/>
  <dc:title>Р А С П О Р Я Ж Е Н И Е</dc:title>
</cp:coreProperties>
</file>