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9 ноября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постановления Администрации города Вологды «Об утверждении проекта планировки,</w:t>
      </w:r>
      <w:r>
        <w:rPr/>
        <w:t xml:space="preserve"> </w:t>
      </w:r>
      <w:r>
        <w:rPr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Осеннего в городе Волог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б утверждении проекта планировки, предусматривающего размещение линейного объекта улично-дорожной сети улицы местного значения – переулка Осеннего в городе Вологде</w:t>
      </w:r>
      <w:r>
        <w:rPr>
          <w:rStyle w:val="Cfs"/>
          <w:sz w:val="26"/>
          <w:szCs w:val="26"/>
        </w:rPr>
        <w:t xml:space="preserve"> </w:t>
        <w:br/>
        <w:t>от 18 ноября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31 октября 2024 года № 513 «О назначении общественных обсуждений по проекту об утверждении проекта планировки, предусматривающего размещение линейного объекта улично-дорожной сети улицы местного значения – переулка Осеннего в городе Вологде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>об утверждении проекта планировки предусматривающего размещение линейного объекта улично-дорожной сети улицы местного значения – переулка Осеннего в городе Вологде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опубликовано 01 ноября 2024 года в газете «Вологодские новости» № 44 (2386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от 31 октября 2024 года № 513  предложения и замечания участников общественных обсуждений принимались в период с 11 ноября 2024 года до 15 ноябр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 xml:space="preserve">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эру города Вологды утвердить проект планировки территории, предусматривающий размещение линейного объекта улично-дорожной сети улицы местного значения – переулка Осеннего в городе Вологде, вынесенный на общественные обсуждения, с учетом отсутствия в отношении указанного проекта предложений и (или) замечаний, в целях обеспечения устойчивого развития территорий и установления границ зон планируемого размещения линейного объект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Департамента </w:t>
      </w:r>
    </w:p>
    <w:p>
      <w:pPr>
        <w:pStyle w:val="Normal"/>
        <w:rPr/>
      </w:pPr>
      <w:r>
        <w:rPr>
          <w:sz w:val="26"/>
        </w:rPr>
        <w:t>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А.В. Леб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2:00Z</dcterms:created>
  <dc:creator>Kuznetsova_OA</dc:creator>
  <dc:description/>
  <dc:language>en-US</dc:language>
  <cp:lastModifiedBy>Рысина Ольга Сергеевна</cp:lastModifiedBy>
  <cp:lastPrinted>2022-08-08T10:28:00Z</cp:lastPrinted>
  <dcterms:modified xsi:type="dcterms:W3CDTF">2024-11-18T17:03:00Z</dcterms:modified>
  <cp:revision>3</cp:revision>
  <dc:subject/>
  <dc:title>Заключение о результатах публичных слушаний</dc:title>
</cp:coreProperties>
</file>